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bCs/>
        </w:rPr>
      </w:pPr>
      <w:r>
        <w:rPr>
          <w:b/>
          <w:bCs/>
        </w:rPr>
        <w:t>第４回　山のトイレを考えるフォーラム記録</w:t>
      </w:r>
    </w:p>
    <w:p>
      <w:pPr>
        <w:pStyle w:val="Style15"/>
        <w:rPr/>
      </w:pPr>
      <w:r>
        <w:rPr/>
        <w:t>　　　　　　　２００３年２月１日（土）　於・札幌市生涯学習センター（ちえりあ）</w:t>
      </w:r>
    </w:p>
    <w:p>
      <w:pPr>
        <w:pStyle w:val="Style15"/>
        <w:rPr/>
      </w:pPr>
      <w:r>
        <w:rPr/>
      </w:r>
    </w:p>
    <w:p>
      <w:pPr>
        <w:pStyle w:val="Style15"/>
        <w:rPr/>
      </w:pPr>
      <w:r>
        <w:rPr>
          <w:b/>
          <w:bCs/>
        </w:rPr>
        <w:t>【開会あいさつ】</w:t>
      </w:r>
      <w:r>
        <w:rPr/>
        <w:t>　</w:t>
      </w:r>
      <w:r>
        <w:rPr>
          <w:b/>
          <w:bCs/>
        </w:rPr>
        <w:t>上井博志</w:t>
      </w:r>
    </w:p>
    <w:p>
      <w:pPr>
        <w:pStyle w:val="Style15"/>
        <w:ind w:firstLine="210"/>
        <w:rPr/>
      </w:pPr>
      <w:r>
        <w:rPr/>
        <w:t>私がこの「山のトイレを考える会」に初参加しましたのは、横須賀さんのインターネットの書き込みでそういう集まりがあるということを知ったからでした。最初参加した時は、南沼や美瑛富士の避難小屋にトイレを作ってください、ということを訴えていけば、自分たちの思ったところにトイレができ、北海道のきれいな自然なども保っていけると単純に思っていたわけです。ですが、フォーラムを何回か重ねていったり、勉強会に参加すると、だんだんその難しさがわかってきまして、なかなか思うようにいかないと考えたわけです。それで今回、遠方よりたくさんのパネラーの皆様、自然に関心をお持ちの地域の方々のお話を参考にしまして、思考の輪、模索を深めていければと思っております。</w:t>
      </w:r>
    </w:p>
    <w:p>
      <w:pPr>
        <w:pStyle w:val="Style15"/>
        <w:ind w:firstLine="210"/>
        <w:rPr/>
      </w:pPr>
      <w:r>
        <w:rPr/>
      </w:r>
    </w:p>
    <w:p>
      <w:pPr>
        <w:pStyle w:val="Style15"/>
        <w:rPr/>
      </w:pPr>
      <w:r>
        <w:rPr>
          <w:b/>
          <w:bCs/>
        </w:rPr>
        <w:t>【基調講演】</w:t>
      </w:r>
      <w:r>
        <w:rPr/>
        <w:t>　</w:t>
      </w:r>
      <w:r>
        <w:rPr>
          <w:b/>
          <w:bCs/>
        </w:rPr>
        <w:t>渡辺豊博</w:t>
      </w:r>
    </w:p>
    <w:p>
      <w:pPr>
        <w:pStyle w:val="Style15"/>
        <w:ind w:firstLine="210"/>
        <w:rPr/>
      </w:pPr>
      <w:r>
        <w:rPr/>
        <w:t>皆さんこんにちは。「富士山クラブ」ということで、富士山にこだわって環境保全の活動を進めております。「富士山クラブ」としては今年５年目になりますが、私自身は２３年前から富士山にかかわっております。</w:t>
      </w:r>
    </w:p>
    <w:p>
      <w:pPr>
        <w:pStyle w:val="Style15"/>
        <w:rPr/>
      </w:pPr>
      <w:r>
        <w:rPr/>
        <w:t>　ご存じのように今、富士山は「観光」と「環境」がマッチングしていない山になりましたが、その最大の原因は、昭和３９年の東京オリンピックの年にできた山梨県側の道路「富士スバルライン」で、さらに昭和４８年、静岡県側に「富士スカイライン」ができました。五合目に車が簡単に行けるようになり、年間２５万人の方が車で来られるようになったわけです。そして２５万人から３５万人が富士山に登られ、それも約４０日の間です。それ以外に冬山で登る方もいらっしゃいますが、数の内にはならない。その中で、どこでも起こる現象ですが、トイレの問題等も起こっております。</w:t>
      </w:r>
    </w:p>
    <w:p>
      <w:pPr>
        <w:pStyle w:val="Style15"/>
        <w:rPr/>
      </w:pPr>
      <w:r>
        <w:rPr/>
        <w:t>　富士山は、２つの県、１６の市町村に細分化されております。八合目から上は富士浅間大社の土地であるという現状もございます。さらに静岡県側に２３の山小屋がございます。山梨県側に１７、全体で約５０。私の調査では５３かと思います。この山小屋がひじょうに重要で、このうちの１７の山小屋は江戸時代からある山小屋で、古いものは３５０年前からあるものです。現在１７代目という「佐藤小屋」もあり、今の若い佐藤さんは１７代目です。泊まるというより、避難する役割もございまして、私的な機関ですがやや公共的な要素もございます。このように公共性があるのにかかわらず、し尿はすべて垂れ流しというのが現状です。これが昭和３９年以降ずっと続いております。江戸時代から続いていたとも言えますが、まったく違います。道路ができる前までは富士山は神なる山でありましたから、「懺悔、懺悔、六根清浄」、目や舌などを清浄して自分自身を見つめ直す山でした。入山料は今でいうと５，０００円くらいだったと言われております。さらにし尿を入れる携帯用の木箱がありまして、その箱の中に全部（し尿を）入れるわけです。その中に杉が入っていたとも言われております。つまり、し尿は全て持ち帰りが原則でした。自分の庭にし尿をばらまいている方はいないわけで、それと同じ考え方で富士山に登ったんです。自分自身の心の投影が富士山の環境の実態である、という考え方でした。しかし先ほど言ったように多くの方が登ることによって、昭和３９年以降の日本が高度成長した時代、豊かさを追い求めた時代と並行して、心が病んだ時代、道徳心が欠如した時代が出てきました。そして日本人の本性というか神髄というか、自然との共生によって日本人が成り立っていた、自然の中で人間はささやかなものであるという謙虚さがすべて忘れてしまいまして、全力疾走で大きいものを求め、かつ、心も病んでいったわけです。</w:t>
      </w:r>
    </w:p>
    <w:p>
      <w:pPr>
        <w:pStyle w:val="Style15"/>
        <w:rPr/>
      </w:pPr>
      <w:r>
        <w:rPr/>
        <w:t>　私もトイレの話で３年間やってまいりました。今年度は２回登りましたが、昨年４回、その前は６回登ったわけです。ごみという点では３年前、３，２６０人に来ていただいて１７トンのごみを拾いました。頂上まで行って戻って、また登ってくることをずっとやってきたわけですが、毎年つくづくがっかりするわけです。昔に比べてごみについてはだいぶ良くなってきましたが、私が一番がっかりするのは、子どもがごみを捨てる姿はほとんど見ることはなく、すべて立派な大人がごみを捨て歩いていることです。</w:t>
      </w:r>
    </w:p>
    <w:p>
      <w:pPr>
        <w:pStyle w:val="Style15"/>
        <w:rPr/>
      </w:pPr>
      <w:r>
        <w:rPr/>
        <w:t>　日本人は完全に日本人の感性とプライドと常識を失っております。日本の国は今迷走し、自信をなくしています。私ども「富士山クラブ」は、富士山に、悲しい現実があまりにも凝縮しているから頑張っているわけです。今、富士山はごみやし尿、オーバーユース、あるいは産業廃棄物の山になっております。リサイクル法ができてから、五合目から上のごみについては私どもが「汚い、汚い」と負の発信をするので、新聞テレビで情報をどんどん流して、ややブレーキがかかってきています。それと反比例で五合目から下、林道を中心に原生の森、国有林、県有林、私有林に林道があり、あるいは旧道などに、東京中心の廃棄物業者が闇から闇へものすごい勢いで入り込んでおりまして、富士山はまさに今、産業廃棄物の山になろうとしております。最近、たいへんこわい情報が出ました。その業者は逮捕されたんですが、地下１５～２０メーター掘り、硫酸ピッチを何十トンも放置し、上に土をかけたわけです。硫酸ピッチは劇薬で、これが地下水に浸透したらどうなるのでしょう。</w:t>
      </w:r>
    </w:p>
    <w:p>
      <w:pPr>
        <w:pStyle w:val="Style15"/>
        <w:rPr/>
      </w:pPr>
      <w:r>
        <w:rPr/>
        <w:t>　それ以外にも地下水の枯渇、放置森林の拡大、風倒木、開発行為、景観、ゴルフ場の開発その他さまざまな問題があり、日本中で起きているほとんどの問題がこの富士山に凝縮しております。その中で富士山は、問題がネットワーク化して重層化されています。特効薬が見つからないわけです。その点では逆に、それを改善しようということを行政だけにぶつけても限界があるわけです。富士山には網の目のように行政がかかわっております。私どもがバイオトイレを設置するために許可をいただくにも、３ヶ月半かかりました。出して許可をもらった機関が１７ヶ所です。１ヶ所でも順番が逆になると、次のところの許可がもらえません。常に「ここをもらって次」じゃないと次に持っていけません。私も直接、市庁や所に電話しまして、異例のスピードで許可をとったわけです。１７ヶ所に出した書類の控えを持っておりますが、その厚さは約１メーター５０です。日本という国は役所はいらない、と言いたくなります。</w:t>
      </w:r>
    </w:p>
    <w:p>
      <w:pPr>
        <w:pStyle w:val="Style15"/>
        <w:rPr/>
      </w:pPr>
      <w:r>
        <w:rPr/>
        <w:t>　私はみんなで富士山を良くしたい、行政だけでは限界があるんじゃないでしょうか、ということを訴えたいわけです。富士山はそのことを今求めていて、新しい仕組みだと思っているわけです。行政は企業からお金を持ってくることはできません。市民の税金しか原資がなく、膨大な借金をして、今末路に来ようとしています。ここに新しい風と知恵を入れなければ社会はよみがえらない。１つ１つの地道な行動が具体的な提案であるべきですし、皆さんもそういう心意気で実際にし尿をかつぎ、あるいは具体的な提案をし、「提言書」というような文書ではなくて実証実験やモニタリング、事業評価という、地に着いた提言・提案、実行をなさっていると思います。これこそが本当の意味で山の具体的な環境改善の、さらに実現性の高い提案ではないか、そういう方向こそ正しいことではないかと思っているわけです。</w:t>
      </w:r>
    </w:p>
    <w:p>
      <w:pPr>
        <w:pStyle w:val="Style15"/>
        <w:rPr/>
      </w:pPr>
      <w:r>
        <w:rPr/>
        <w:t>　また、あの手この手でやらないと、大きな富士山はよみがえらないわけです。この縦割り（行政）を、横に穴をぶちあけて横の風を入れないと、新しい血潮が沸き立たないということです。横に穴を空けられるのは、立場がなく自由に満ちて、想像力と行動力のある、パッションに満ちた人々だと思うわけです。</w:t>
      </w:r>
    </w:p>
    <w:p>
      <w:pPr>
        <w:pStyle w:val="Style15"/>
        <w:rPr/>
      </w:pPr>
      <w:r>
        <w:rPr/>
        <w:t>　実は３年間、このバイオトイレをやるにつきまして、４，２００万円お金がかかりました。ですが一銭も税金は入っておりません。しかし某県では５年間で３億円のお金を使って調査をし続けておりました。私どもは調査も何もしておりません。思いつきだったかも知れませんが、杉チップのバイオトイレに出会い、「これだ」と思ってやってみよう、となったんです。駄目ならやめよう、直すべきところがあったら修正しようと思って、大阪の東陽鋼業さんが開発した杉チップを使ったバイオトイレをとりあえず五合目に持っていきました。約１千万円するんですが、寄付していただきました。さらにもう一基寄付していただきました。これは５７０万くらいします。さらにそれ以外のトイレは、影山木材さんという材木屋さんが総檜作りで作って下さいました。それ以外にも４０社以上の企業が参加し、技術陣の総力を挙げてこれに応援してくれたわけです。募金も集め、助成金もいただきました。企業からの協賛金もいただきました。チップもいただき、約２，６００人が、北海道は根室の方から沖縄は沖永良部島の方も来て下さいました。杉チップをかついだり、水を持ってきて、私どもの大胆な活動を応援していただいたわけです。</w:t>
      </w:r>
    </w:p>
    <w:p>
      <w:pPr>
        <w:pStyle w:val="Style15"/>
        <w:rPr/>
      </w:pPr>
      <w:r>
        <w:rPr/>
        <w:t>　たいへん私は感動しましたが、ただ感動すればいいということではなく、あの富士山の現場を２，６００人に見ていただき、「ああいうことができる」ということを見ていただいて自信を持っていただけたと自負しているわけです。ＮＰＯの力はこの社会的波及効果だと信じております。そういうパートナーシップがこれからひじょうに重要になっていくと思います。逆に言うとわれわれＮＰＯにとっても、本当の意味での実力・真価、文章ではない具現化できる組織力・マネージメントというものも、これから課題となってくるわけです。</w:t>
      </w:r>
    </w:p>
    <w:p>
      <w:pPr>
        <w:pStyle w:val="Style15"/>
        <w:rPr/>
      </w:pPr>
      <w:r>
        <w:rPr/>
        <w:t>　新聞でもご覧かと思いますが、実は環境省が来年度特別枠で、富士山にかかわる便所の改修に１億５，０００万円のお金を特別につけたと豪語されているわけです。倍ですから３億円ですね。１ヶ所１，５００万から２，０００万円かかりますので、１０数カ所できるのではないかと言われています。それはすべておがくずのトイレです。国が５０％、県が３０％、市町村は１０％、山小屋の人が１０％の負担でできるということになりました。</w:t>
      </w:r>
    </w:p>
    <w:p>
      <w:pPr>
        <w:pStyle w:val="Style15"/>
        <w:rPr/>
      </w:pPr>
      <w:r>
        <w:rPr/>
        <w:t>　ここで、行政がやることと、私どもＮＰＯがやることの違いをお話します。実は先ほど言いました「佐藤小屋」の佐藤君は３年前から私たちの実験の管理を手伝ってくれまして、その延長上で、「私は行政からの補助金はもらわない。山小屋や山小屋の問題意識として当然トイレを直すのは自己責任だ」と、自分で直すから法的なことや技術的なことなどアドバイスをぜひ欲しいというお話をいただきました。私はこれが本当だと思い、ひじょうにうれしかったわけです。自然を商売にしていて、私どもはかれらの商売を一度も否定してはいないわけです。私どもが目指しているのは、たくさんの人が富士山に来てもごみ１つない山にしたいということです。</w:t>
      </w:r>
    </w:p>
    <w:p>
      <w:pPr>
        <w:pStyle w:val="Style15"/>
        <w:rPr/>
      </w:pPr>
      <w:r>
        <w:rPr/>
        <w:t>　２月２３日に、ニュージーランドのトンガリロ国立公園と、アメリカのシアトルにあるマウント・レーニア国立公園と「富士山クラブ」が、「国際姉妹山提携」という世界で初めての提携を調印いたします。私は両方行ってまいりましたが、トンガリロは１９９０年に自然遺産、１９９３年に文化遺産、ゆえに世界で最初の複合遺産になりました。ここは年間１３０万人来ます。マウント・レーニアは年間１４０万人来ますが、ゴミは１つもなく、し尿もきれいに処理されています。観光と環境が完全にマッチングしています。ゴルフ場もあり、ホテル、スキー場、リゾート施設もあります。完全に「調和」しているわけです。</w:t>
      </w:r>
    </w:p>
    <w:p>
      <w:pPr>
        <w:pStyle w:val="Style15"/>
        <w:rPr/>
      </w:pPr>
      <w:r>
        <w:rPr/>
        <w:t>　どうして日本は「調和」を作ることができないのでしょうか。なぜ入山規制をするという法律を強め、そしてお金をとるという単純な発想になるのでしょうか。議論はいろいろあるのは承知ですが、今富士山は、行政が４つの入り口でゲートを作ってチケットを販売してお金をとろうとしています。一部の市民・国民は大賛成をしておりますが、これでいいのでしょうか。皆さんの税金はこれまで何十年間も国に吸い上げられているのに、どうしてこういう貧しい国になっているのでしょうか。行政がお金をとって何かをやることがそんなに素晴らしくて、富士山を急に変えられることができるんでしょうか。一番非効率な方法ではないでしょうか。行政のお金の使い方は３分の１がいろいろな経費に消え、３分の１が実質的に使われ、３分の１が公務員の給料に変わります。ということは、１，０００円とられても３００円しか活動に下りてこない仕組みになります。ここにＮＰＯが入ると、１，０００円もらったら２，０００円やるんじゃないでしょうか。これが私は新しい仕組みだと思うんです。</w:t>
      </w:r>
    </w:p>
    <w:p>
      <w:pPr>
        <w:pStyle w:val="Style15"/>
        <w:rPr/>
      </w:pPr>
      <w:r>
        <w:rPr/>
        <w:t>　今度ニュージーランドからご招待する方は基金を集めている事務局長さんですが、かれは年間３億から５億のお金を集めて、国に寄付しております。国から補助金は一切もらわないどころではなくて、国に対して国民が逆にお金を寄付して、環境を守る運動をしているんです。どうして日本はすぐに補助金の話になるんでしょうか。何かもう少し、仕組みが足りない。根本的なところが欠如していると思います。日本は仕組みが腐っていて、形骸化して機能低下しているのに、（国に）お金をどんどんあげたって無駄に使われるのは見えているじゃないですか。そういう点ではＮＰＯとして、もう少し現実的でしっかりした仕組みも提言できる力を持たなければならないと「富士山クラブ」は思っております。ゆえにアメリカの、ニュージーランドの管理の仕方、具体的なボランティアの仕組み、それを支える資金の仕組みを勉強したいと思って、交流計画を結ぶことになりました。実は今年の夏にボランティア体験のツアーを作りまして、参ります。来年はニュージーランドにツアーを作りまして、参ります。そして来年度はニュージーランドのボランティアの人をこちらへ招聘して、富士山の現場で実際に、かれらだったらどうするかを聞こうと思っております。やはりまだ知恵が足りないという気がして仕方ありません。</w:t>
      </w:r>
    </w:p>
    <w:p>
      <w:pPr>
        <w:pStyle w:val="Style15"/>
        <w:rPr/>
      </w:pPr>
      <w:r>
        <w:rPr/>
        <w:t>　トイレのことは、ある意味、良くなれば良くなるんですよ。私どももバイオトイレをやって、ある意味では行政と、山梨県と静岡県と「富士山クラブ」の共同事業でやりました。覚え書きを取り交わしましたし、情報交換してやりましょうということになりました。県や国は「私たちがやった」と大騒ぎしておりますし、政治家は「おれが言ったからできた」、と言っております。それはともかく、私どものプライドとしては、私ども自ら行って具体的な提示をしたからできた、とも自負しております。でも私は、将来的には先ほどの佐藤君のような、自らが２００万から３００万のお金を出して、自らでやる、もしも来年もっと不景気になって１億５，０００万ものお金がつかなかったらどうなるでしょう。山小屋の人たちは今度は「行政の責任だ」と言ってやらないでしょう。自分でお金を出す気はないわけですね。「ある」という人はひじょうに少ない、ということは遅々として進まない。結局は行政の責任というところに転化されて、何にも変わらないわけです。私どもはもう少し違う視点でバイオトイレを考えております。</w:t>
      </w:r>
    </w:p>
    <w:p>
      <w:pPr>
        <w:pStyle w:val="Style15"/>
        <w:rPr/>
      </w:pPr>
      <w:r>
        <w:rPr/>
        <w:t>　資料の９ページに総括的なものを書きましたが、２０００年から３年間で、場所としては３ヶ所です。五合目と頂上です。頂上につきましては越冬させました。マイナス３１度、風速４５メーター、積雪９メーターにこのバイオトイレが耐えたわけです。そして春先から杉チップの微生物も円滑に動いたわけです。稼働日数としては３９３日で、１年ちょっと。利用者約２２，０００人。協力金が２００万ちょっとでございます。この協力金は１００円と２００円がありますが、１人あたり２２０円入れてくださった計算です。基本的には来た人すべてが２００円以上入れてくれたというです。</w:t>
      </w:r>
    </w:p>
    <w:p>
      <w:pPr>
        <w:pStyle w:val="Style15"/>
        <w:rPr/>
      </w:pPr>
      <w:r>
        <w:rPr/>
        <w:t>　私どもはモニタリング調査をしまして、約２００名にアンケート調査をしました。結果はまだ中途半端ですが、「いくらまでお金を払えるか」ということを一番に聞いたわけです。一番多かったのは３００円でした。それから私どもがもっとも注目したのは、「全部のトイレを直す必要はない」と考えていることです。</w:t>
      </w:r>
    </w:p>
    <w:p>
      <w:pPr>
        <w:pStyle w:val="Style15"/>
        <w:rPr/>
      </w:pPr>
      <w:r>
        <w:rPr/>
        <w:t>　基本的に今先行的にやっているのは、１億円のお金を集めることで、企業にアプローチしています。「あなたの会社が１億出すことによって富士山がきれいになるんですよ、そのイニシアチブをあなたの会社がとれるんですよ」とＰＲして歩いていて、何となくいい雰囲気になってきています。１億円あるとだいたい５、６ヶ所（トイレ改修が）できるわけです。山小屋さんがお金を出してくだされば、税金を使わずに１０ヶ所近くできるんです。「どこかにきれいなトイレがあれば、どのくらい我慢できるか」という調査もしたわけです。五合目から頂上までふつう６時間半から７時間かかります。尿はどこでしてもきれいですから大した問題ではないんですが、問題は大便の方ですね。基本的に「あそこがきれいだ」となれば、３時間は我慢できるということでした。２、３時間なら３ヶ所、多くて４ヶ所あればいいのかな、と。山梨側に３ヶ所、静岡側に３ヶ所、頂上に１ヶ所、７ヶ所あればいいのか、と。そうするとだいたい１億か１億４，０００万あれば十分だと。１社か２社からお金をもらえば税金を使わないで直せるんじゃないか、とひじょうに単純な発想をしておりまして、そのアプローチを開始しております。実は富士山の周りにはロータリークラブさんが８３ございまして、会員が５，０００人いるんです。１人１万円ずつで５，０００万、１人２万円ずつで１億というわけで、今アプローチをかけています。これがうまくいきますと、市民のパワーで一気にトイレ問題を解決できるということです。私どもがやりたいのは、市民のパワーと企業との連携、そして専門性のあるＮＰＯの仲介的役割でございます。</w:t>
      </w:r>
    </w:p>
    <w:p>
      <w:pPr>
        <w:pStyle w:val="Style15"/>
        <w:rPr/>
      </w:pPr>
      <w:r>
        <w:rPr/>
        <w:t>　（バイオトイレの件で）自分がやってみて思いましたのは、最初は五合目で酸欠状態というか、皆で手作りでやったんですが苦しくて大変だったんです。バイオトイレの微生物がもたないのではないかと思いました。そして改良しました。夏でも凍るので、暖かくするようにヒーターを入れたりしました。五合目は何とかうまく処理できました。そしてこの杉チップは、驚くことなかれ２２，０００人の人の処理をしましたが、一切外には何も吐き出しておりません。すべて自己完結で、炭酸ガスと水に分解されております。ゆえに汚泥がコンポスト状態で一切出てまいりません。これはひじょうに不思議でした。杉チップはすごいですね、それが実感です。京都大学の先生に分析をしてもらいましたら、７つくらいの菌が入っているのではないか、しかしわかるのは３つだけで、あとの４つはよくわからないそうです。一番不思議なのは、塩分が蓄積するはずなのに、塩分が完全に残りません。どんどん減っていくんです。尿が循環すると塩分がどんどん蓄積されていくのに、それが分析結果ではほとんど出てきません。水で循環したせいもあるかもしれませんが、塩を食べる微生物がいるんでしょうね。</w:t>
      </w:r>
    </w:p>
    <w:p>
      <w:pPr>
        <w:pStyle w:val="Style15"/>
        <w:rPr/>
      </w:pPr>
      <w:r>
        <w:rPr/>
        <w:t>　その後頂上にあげてやりましたが、わざと天竜の山の中にトイレを持っていって、冬に実験をいたしました。最終的には１５５項目の改良をいたしました。本当にたくさんの水道屋さん、電気屋さん、ポンプ屋さん、材木屋さんなどさまざまな方の協力を得てできたわけで、私どもはそのことに一番のプライドを持っております。まったく富士山と関係ない人が、本当に真剣になって討論しました。「バイオ技術会議」ということで、３ヶ月間に４３回の会議を催しました。富士山の頂上は風速８５メーター吹くわけですが、そこに置いてくるわけですから吹き飛ばないものをどうやって作ったらいいか、住友建設の方に真剣になって計算をしてもらい、現実に風速４５メーターでもびくともしなかったわけです。</w:t>
      </w:r>
    </w:p>
    <w:p>
      <w:pPr>
        <w:pStyle w:val="Style15"/>
        <w:rPr/>
      </w:pPr>
      <w:r>
        <w:rPr/>
        <w:t>　トイレは今は全部下におろしました。そして、１１０年前に廃校になった学校を整備をして、「森の学校」と言う総檜作りの建物ですが、それを改修して山梨事務所にして、便所を展示してあります。そこは昔の学校なのでぼっちゃん便所なんですが、それを水洗にしました。下水道もなく、完全に水洗便所として今使われております。子どもたちが５０人以上一気に使っても十分耐えられる便所として活用されております。そのように汎用性をいろいろ実験していこうということになっておりますし、これから売りまくっていきたいと思っております。これからは性能を上げることと、安くすることと軽くすること、そして丈夫にすることに尽きると思います。私の夢はこの２、３年で、１基１日約２００人の処理で１００万円程度まで下げたいということです。今、だいたい３００万円まで来ておりまして、これは売れば売るほど安くなりますから、今後東南アジアやアフガニスタンや海外に売って、杉の活用という山の間接的再生も含めて広めていきたいと思っております。</w:t>
      </w:r>
    </w:p>
    <w:p>
      <w:pPr>
        <w:pStyle w:val="Style15"/>
        <w:rPr/>
      </w:pPr>
      <w:r>
        <w:rPr/>
      </w:r>
    </w:p>
    <w:p>
      <w:pPr>
        <w:pStyle w:val="Style15"/>
        <w:rPr>
          <w:b/>
          <w:b/>
          <w:bCs/>
        </w:rPr>
      </w:pPr>
      <w:r>
        <w:rPr>
          <w:b/>
          <w:bCs/>
        </w:rPr>
        <w:t>【パネルディスカッション】</w:t>
      </w:r>
    </w:p>
    <w:p>
      <w:pPr>
        <w:pStyle w:val="Style15"/>
        <w:rPr>
          <w:b/>
          <w:b/>
          <w:bCs/>
        </w:rPr>
      </w:pPr>
      <w:r>
        <w:rPr>
          <w:b/>
          <w:bCs/>
        </w:rPr>
      </w:r>
    </w:p>
    <w:p>
      <w:pPr>
        <w:pStyle w:val="Style15"/>
        <w:rPr/>
      </w:pPr>
      <w:r>
        <w:rPr/>
        <w:t>司会──パネルディスカッションのパネラーをご紹介いたします。山のトイレを考える会代表・横須賀邦子さん。利尻富士町商工観光課商工観光係長・須間豊さん。北海道環境生活部環境室自然環境課主査・荒井修二さん。新得山岳会企画副部長・小西則幸さん。岩手大学農学部教授・広田純一さん。そして、今基調講演をいただきました渡辺豊博さんです。</w:t>
      </w:r>
    </w:p>
    <w:p>
      <w:pPr>
        <w:pStyle w:val="Style15"/>
        <w:rPr/>
      </w:pPr>
      <w:r>
        <w:rPr/>
      </w:r>
    </w:p>
    <w:p>
      <w:pPr>
        <w:pStyle w:val="Style15"/>
        <w:rPr/>
      </w:pPr>
      <w:r>
        <w:rPr>
          <w:b/>
          <w:bCs/>
        </w:rPr>
        <w:t>横須賀邦子</w:t>
      </w:r>
      <w:r>
        <w:rPr/>
        <w:t>──今年は「山のトイレフォーラム」第４回を数えます。ですから、ここらへんで結論を出したいとは思っておりました。当初の活動では２、３年でけりがつくと思っていたんです。ですがやはり、地域においての携帯トイレ使用や、多くの人が押し寄せるところでのトイレの設置、適正な配置を進めることなど賛否両論があり、まだ整理できないでいつまでも「考える会」から脱却できないでおります。自分たちは何かをしたいと考えて集まった会ですので、そのまま行政や登山者ができることをやっていこうというのが基本だったんです。ところが、道内の問題を考えていると、地域的なものがひじょうに強いとわかってきました。それで、もうちょっと北海道の現状を調べようということで、今年も４回目になりました。</w:t>
      </w:r>
    </w:p>
    <w:p>
      <w:pPr>
        <w:pStyle w:val="Style15"/>
        <w:rPr/>
      </w:pPr>
      <w:r>
        <w:rPr/>
        <w:t>　今回のサブタイトルは「個から全体を考える山のトイレ問題」ということで、まず「個」の部分で見ていただきたいものがあります。２００１年７月、ヒサゴ沼避難小屋くみ取りの様子です。ご覧の通り、ビニール、ペットボトル、紙コップ、ビニール状の袋、お醤油のペットボトルや得体の知れない四角いものが浮いております。これは１週間、歩道も含めた事業だったんですが、業者に委託されて北海道が行いました。このヒサゴ沼で作業をしたのは５、６人、下の方でそれをうけてバキュームにうつす人が２人、全部で１０人前後で搬出して処分したという時のスライドです。私はこれを見た時、登山者はごみを置いてくるとか、トイレの使い方が悪いと言われましたが、ここまでひどいとは考えられなかった。１５年間くみ取りをしなかったので、その分のごみが毎年積み重なっていったということもありますが、ごみ箱がないかわりに便層に捨てたという事実はたいへん驚きでした。このスライドを見て、登山者のマナーは全体的には向上しているけれども、実際には一部の人間だけに啓蒙普及している活動なのではないか、と反省をしております。やっぱりこれをもっと人に知らせなくてはいけない。携帯トイレも、第１回で携帯トイレをクローズアップしてものすごく反響をいただき、あちこちで取り組んでいただきました。携帯トイレは、２，０００配布して６０個の回収というような１年目の状況でした。それが毎年重なっていって、「こちらの地域では携帯トイレを使うんだ」というマナーが生まれてくるまで、あと何年の活動なんだろう、そこにいくまでにどんな活動をするかということを、昨年から整理し始めております。やはり回収ボックスの設置、そして廃棄物として処分する。燃えるごみとして処分すれば、中に入っている大便を家に持って帰ってトイレに捨ててから、また、袋だけを燃えるごみとして処理するという不潔な作業を繰り返さないですむような方法を編み出さなくてはならない。それと携帯トイレを使用する地域性を、条件を挙げなくてはならないですね。そしてさらに啓蒙普及活動をすすめる。今（携帯トイレが）無料配布されているのは完全に行政頼みの部分ですから、それを自分で買って使用するところまで位置づけなければならないと思っています。</w:t>
      </w:r>
    </w:p>
    <w:p>
      <w:pPr>
        <w:pStyle w:val="Style15"/>
        <w:rPr/>
      </w:pPr>
      <w:r>
        <w:rPr/>
        <w:t>　もちろん反対に、大雪山のある地域、上川や層雲峡、旭岳温泉あたりは日帰り客が集中しますので、トイレの整備がされています。旭岳の方は杉チップを使いましてひじょうに立派なものが──今、「わかさいも本舗」がロープウェイを経営していますが、そちらの方ではひじょうにいいバイオトイレが作られております。ただそこから先、姿見のあたりは携帯トイレのブースがあります。姿見の池、旭岳石室のブースですが、これは携帯トイレ用に作られたものですが、携帯トイレを持って歩かない人が多いのでただブースになっている便壷のないところに大便や小便がしてある状況で、たいへん汚いです。これをパトロールの方がいつも清掃してくれていて、その手数たるやたいへん負担だと思います。</w:t>
      </w:r>
    </w:p>
    <w:p>
      <w:pPr>
        <w:pStyle w:val="Style15"/>
        <w:rPr/>
      </w:pPr>
      <w:r>
        <w:rPr/>
        <w:t>　私の方からはこれだけで、１７ページに昨年皆様のご意見をもとにした要望書が書いてあります。これは北海道に対して、私たち「山のトイレを考える会」はこのような条項で考えていることがあり、ご協力を仰ぎたいのと、ぜひ行政で取り組んでいただきたいという希望をこめて提出しました。今、これは叩き台としてこれから始まろうとするものです。行政と研究者と私どものような市民活動、地元の観光協会、山岳会、そのような人たちが取り組みながら解決していかなくてはならないものとして、要望書をベースとして出しております。今年の取り組みの中で、意見交換会や聞き取り調査はもっと盛んになると思いますが、ぜひ私どもだけでなく地元の山岳会や行政の方にがんばっていただきたいと思います。</w:t>
      </w:r>
    </w:p>
    <w:p>
      <w:pPr>
        <w:pStyle w:val="Style15"/>
        <w:rPr/>
      </w:pPr>
      <w:r>
        <w:rPr/>
      </w:r>
    </w:p>
    <w:p>
      <w:pPr>
        <w:pStyle w:val="Style15"/>
        <w:rPr/>
      </w:pPr>
      <w:r>
        <w:rPr>
          <w:b/>
          <w:bCs/>
        </w:rPr>
        <w:t>須間豊</w:t>
      </w:r>
      <w:r>
        <w:rPr/>
        <w:t>──（資料集の）１９ページからが私のページです。先日テレビにも出ましたが、３月いっぱいで稚内と利尻・礼文間の飛行機が休止になるということで、話題になりました。平成１１年から千歳からの直行便が季節運行で６月から飛んでいますが、（今年）４月から通年運行になります。６月から９月はジェット機で１５０名くらい、残りが６０人くらいの飛行機で通年運行になるということで、この飛行機のおかげで１１年度はかなり登山客が増えまして、急激に、年間大体１０，０００人の登山客が来ております。通年運行になるとさらに増えて１５，０００人くらいになるのではないかな、と考えております。</w:t>
      </w:r>
    </w:p>
    <w:p>
      <w:pPr>
        <w:pStyle w:val="Style15"/>
        <w:rPr/>
      </w:pPr>
      <w:r>
        <w:rPr/>
        <w:t>　利尻町の事業は２６ページくらいから書いております。平成１２年から携帯トイレを行っております。バイオトイレも考えたんですが、設置経費、維持経費に莫大な費用がかかるので、補助制度も利用できればいいのですが、当時はなかなか利用できませんでした。糞尿対策をどうすればいいかということで、利尻礼文サロベツ国立公園の連絡協議会で話し合った結果、実験として（携帯トイレは）どうかと話が出ました。携帯トイレブースは実際いろいろなところでも使われていますので、皆さん使い方を多分わかっているだろうと。ただ、ブースは最初はなくてもいいという話もありました。きちんと持ち帰ってくれればいいんですが、し終わったあとそのまま放置されるのではないかとか、する時に木などに入り込んでしまうと、やはり気持ち的にこの辺にぽいっとティッシュなども投げてもわからないんじゃないかとか。そこで、やはりブースをきちっと設置してそこでしてもらった方がいいということで、平成１３年に八合目の避難小屋に携帯用ブースを設けました。島には沓形と鴛泊の２つのコースがありまして、避難小屋が２つあるんですが、その脇にテント式のブースを２基設置しました。</w:t>
      </w:r>
    </w:p>
    <w:p>
      <w:pPr>
        <w:pStyle w:val="Style15"/>
        <w:rPr/>
      </w:pPr>
      <w:r>
        <w:rPr/>
        <w:t>　（２基では）やはり足りないとか、かなり汚くなっているといういろいろな苦情もございました。２基しかなければ使う頻度が激しいということで、平成１４年には鴛泊コースの五合目と既存の山小屋にテント式ブースを、そして九合目と六合目に樹脂製ブースというかなり頑丈な２００キロ近いものを設置することになりました。中は便座があって高さは１８０センチ、周りは直径１メートル４０、５０くらいです。沓形コースの避難小屋にあったテント式ブースも、樹脂製ブースに変更するということになりました。最初は組み立て式で、背負っていくという業者との話だったんですが、どこをどう間違えたのか一体化でドンときてしまいまして（笑）。そんなものを持って歩けるような道幅でもないですし、重量もすごいのでどうしたらいいかとなって、ヘリコプターで搬入することになりました。通常はヘリコプターなら１基あたり１００万以上、３基なので３００万以上かかる計算になりますが、たまたま利尻町で遊覧飛行の事業があって、それと合わせましたので１基約２３万円くらいで搬入することができました。まれなケースですが、実際やるとしたら１００万から２００万かかると思います。</w:t>
      </w:r>
    </w:p>
    <w:p>
      <w:pPr>
        <w:pStyle w:val="Style15"/>
        <w:ind w:firstLine="210"/>
        <w:rPr/>
      </w:pPr>
      <w:r>
        <w:rPr/>
        <w:t>実は樹脂製ブースが強風で吹っ飛んでしまったんです。九合目は風が強いものですから。３、４ヶ月は持ったんですが。どこに行ったのか探して、なかなか見あたらなかったんですが下の崖に転がっていました。これを何とか引きあげてきて、今年の９月このようにくくりつけて越冬させました。これから春に登るんですが、どのようになっているか心配なんです。このようにテントも強風で壊れてしまいます。やはり１年間でぼろぼろになってしまいます。ですから、便座も残してテントだけ撤去してくるということになります。</w:t>
      </w:r>
    </w:p>
    <w:p>
      <w:pPr>
        <w:pStyle w:val="Style15"/>
        <w:rPr/>
      </w:pPr>
      <w:r>
        <w:rPr/>
        <w:t>　年間の金額は携帯トイレが１枚１３０円、水溶性ティッシュは２個つけまして２個２４円、合計１５４円の１０，０００セットを無料で配っているわけです。昨年アンケートとったんですが、回収の実績では１０，０００配って平成１２、１３年度では６００個しか戻ってきていません。回収ボックスは登山口に設置してあるんですが、たった６００個だったんです。昨年ブースを増やしてみた結果、１，３００個。それでもわずか１３％です。残りの８，７００はどこへいったのかな、という話になりまして。使わなかったら返してくださいという話にはなっているんですが、実際リュックに入れるとそのまま持ち帰ってしまう、もしくは使ってそのまま回収ボックスに入れないで船で渡ってしまったのかな、といろいろ想像もしました（笑）。やはり皆さん、使わないと戻さないでそのまま持って帰ってしまうんですね。</w:t>
      </w:r>
    </w:p>
    <w:p>
      <w:pPr>
        <w:pStyle w:val="Style15"/>
        <w:rPr/>
      </w:pPr>
      <w:r>
        <w:rPr/>
        <w:t>　携帯トイレに１６０万円くらいかけて、実際これくらいしか回収がないと、予算的にもどのくらいきちんと使われているのか、そしてもし有料にしてみたらどうなのか、ということでアンケートをとってみました。すると７７％の人が「１００円程度で購入してもいい」という結果が出ました。無料だから、使わなくても返さないということになると思うんですが、一体料金をとったらどうなるか、実験をやってみようかなとは考えています。お金を出してまでは買いませんよとなるのか、その辺は利尻町とも協議しているんですが、まだ時期尚早なのではないかという話も出ています。本当は経費的には３００円程度で売らないとペイができないんです。最初は１００円程度で売ってみて、はたして皆さん買ってくれるのかどうか、そういう問題点もあります。</w:t>
      </w:r>
    </w:p>
    <w:p>
      <w:pPr>
        <w:pStyle w:val="Style15"/>
        <w:rPr/>
      </w:pPr>
      <w:r>
        <w:rPr/>
        <w:t>　時間もないのでまとめますが、町の考え方としては、ゆくゆくはバイオトイレも考えております。ここ何年かは携帯トイレでやって、皆さんの感覚で携帯トイレがいいのかバイオトイレがいいのか、協議していきたいと思っております。</w:t>
      </w:r>
    </w:p>
    <w:p>
      <w:pPr>
        <w:pStyle w:val="Style15"/>
        <w:rPr/>
      </w:pPr>
      <w:r>
        <w:rPr/>
        <w:t>　</w:t>
      </w:r>
    </w:p>
    <w:p>
      <w:pPr>
        <w:pStyle w:val="Style15"/>
        <w:rPr/>
      </w:pPr>
      <w:r>
        <w:rPr>
          <w:b/>
          <w:bCs/>
        </w:rPr>
        <w:t>荒井修二</w:t>
      </w:r>
      <w:r>
        <w:rPr/>
        <w:t>──私は昭和６１年度に自然環境課に係でおりまして、その時は山のトイレではなく麓のトイレ、自然公園の平地のトイレが汚いということで、「日本全国さわやかトイレ」などの話もあって、「ふるさと創生資金」で１億円かけてトイレを作ったとか、その頃トイレの話をちょっとかじっておりましたので、そんな縁もあって今度は山の上のトイレということでちょっと複雑な気分でおります。</w:t>
      </w:r>
    </w:p>
    <w:p>
      <w:pPr>
        <w:pStyle w:val="Style15"/>
        <w:rPr/>
      </w:pPr>
      <w:r>
        <w:rPr/>
        <w:t>　北海道では、１２年度からいろいろな取り組みをやってきております。大雪山を中心に上川支庁さん、十勝支庁さんが携帯トイレ無料配布を取り組んでおりますが、本州の方々と話すと「無料配布がいいか」という声も多々聞こえてまいります。無料配布することによって甘えてしまうという悪循環も考えられるかな、と思っております。先ほど「山のトイレを考える会」からご要望がございまして、今後５年間は（無料配布を）継続してほしいというお話もありました。とりあえず来年度は継続しようとは思っていますが、その先のことはちょっとわかりません。１４年度、総数約８，８００枚購入しております。それぞれトイレブースを設置、それぞれの拠点ごとに無料配布をやっております。配布だけであとはどうなるの、その辺に捨てられる、など多分この後も小西さんからいろいろなお話があると思いますが、それじゃいけないということで、まず使う場所にトイレブースの設置ということです。１２年度に２基、黒岳の石室にいわゆるテント型のものを整備しまして、１４年度は仮設トイレ以外に裏旭に１基、トムラウシの南沼に１基、木製ブースを設置させていただいております。これは道職員が、１人１０キロくらいになったんですが１０数人で担ぎ上げて、日頃の行いが良かったのか、設置し終わった途端に雨が降ってきて、とりあえずは無事たどりつけたのはありがたかったと思っております。１５年度も何カ所か木製ブースを増設しようかと考えております。</w:t>
      </w:r>
    </w:p>
    <w:p>
      <w:pPr>
        <w:pStyle w:val="Style15"/>
        <w:rPr/>
      </w:pPr>
      <w:r>
        <w:rPr/>
        <w:t>　回収ボックスの設置ですが、今年度７ヶ所ということで設置しております。先ほど利尻のご報告にもありました通り、回収率はひじょうに低率でございます。基本は持ち帰りということでいろいろお願いはしていますが、おそらくすべて持ち帰られているのはひじょうに少ないであろう、いわゆるごみとして捨てられているのではないかというのが懸念されております。あとは回収ボックスの設置場所が悪いとか。麓に設置させていただいて、あとはその地元の市町村さんで回収処分となりますので、回収ボックスを山の中というか車が行かないところに設置した場合、それをどうやって下げてくるのということがまだ検討の余地が残っております。避難小屋に携帯トイレと回収ボックスを置くという究極な形もとらざるを得ない状況も出てくるかもしれないんですが、その後誰が下ろしてくるの、ということが問題としてついてくると思います。</w:t>
      </w:r>
    </w:p>
    <w:p>
      <w:pPr>
        <w:pStyle w:val="Style15"/>
        <w:rPr/>
      </w:pPr>
      <w:r>
        <w:rPr/>
        <w:t>　普及啓発ということでは携帯トイレのテントと便座の貸し出しということで、団体で登られる方や小・中・高の団体登山で、携帯トイレのテントと便座の貸し出しもやっておりますが、需要はあまりないようです。</w:t>
      </w:r>
    </w:p>
    <w:p>
      <w:pPr>
        <w:pStyle w:val="Style15"/>
        <w:rPr/>
      </w:pPr>
      <w:r>
        <w:rPr/>
        <w:t>　次に避難小屋のし尿の搬出状況でございます。先ほど横須賀さんの方からスライドの上映がありましたが、それが１３年度のヒサゴ沼の避難小屋でございます。１２年度に白雲岳と忠別岳の避難小屋のし尿搬出、当初は道職員が麓まで下げてこようということで、コピー用紙のダンボールの箱を集めて、その中にビニールでふたをして詰めて担ぎ下ろそうとまで行ったのですが、とてもじゃないけれど無理だろうということで、ヘリコプターで搬出ということになりました。道設の避難小屋が５ヶ所あるんですが、はじめてし尿を搬出したということで、設置後２０年経っております。逆に言うと２０年使えたということではひじょうにいいトイレと言いますか、便層が大きいのですが、し尿分がどこかに流れていって固形分だけ残っていました。ひじょうに固まってるものですから、水を入れないとかきまぜられない。</w:t>
      </w:r>
    </w:p>
    <w:p>
      <w:pPr>
        <w:pStyle w:val="Style15"/>
        <w:ind w:firstLine="210"/>
        <w:rPr/>
      </w:pPr>
      <w:r>
        <w:rPr/>
        <w:t>１４年度から登山口のバイオトイレの設置ということで、試験設置を行っております。大雪山の沼ノ原の登山口とトムラウシの登山口と、２ヶ所設置しておりますが、水も電気もないということで沼ノ原の方はいわゆる手動式というか、ペダル式です。車輪のない自転車ということですが、これはし終わったあとに前方向に２０回こいで、そのあと後ろに１０回こいで、ということです。最初は「本当にこんなことやってくれるのか」と疑問があったんですが、皆さん自分のモノは人に見せたくないのか、結果的にはうまく稼働しまして、し尿もトイレットペーパーもいつのまにか消えてなくなっていました。沼ノ原については６月１７日から９月３０日まで、ドアにカウンターがついているのですが、利用者数は１，９３８人、約２，０００人の方が使われました。</w:t>
      </w:r>
    </w:p>
    <w:p>
      <w:pPr>
        <w:pStyle w:val="Style15"/>
        <w:rPr/>
      </w:pPr>
      <w:r>
        <w:rPr/>
        <w:t>　もう１つ、トムラウシの方はいわゆるソーラー発電を使っております。１つは攪拌するため、モーターをまわすために電気が必要。もう１つは便層を加温させて菌の活動を活発にさせるということで、太陽の熱を使って温水で便層をあたためております。そういうわけでトムラウシ側はいわゆるおがくずの交換がなく、６月２７日から９月３０日まで、１回もおがくずを交換せずに利用者数も約３，０００人と、し尿等の処理はひじょうに十分行われていました。ちなみに沼ノ原の方は、８月のお盆前にいったん３分の２ほどのおがくずを交換させていただきました。業者に委託したり、トムラウシの短縮口の方のトイレは道で買い取ったものですので、日常の管理も含めまして総額約１，９００万円というお金が２ヶ所で使われています。皆さんの税金を使わせていただいております。</w:t>
      </w:r>
    </w:p>
    <w:p>
      <w:pPr>
        <w:pStyle w:val="Style15"/>
        <w:ind w:firstLine="210"/>
        <w:rPr/>
      </w:pPr>
      <w:r>
        <w:rPr/>
        <w:t>２番目ですが、「トイレのごみ持ち帰り看板設置」指定をということで、これも「考える会」からご要望がございまして、ヒサゴ沼の例のトイレがひじょうにひどい、ごみは捨てないで、と。常識の話ですが、もっとマナーを徹底させてということで、ごみは便層に捨てず必ず持ち帰るようにという注意看板を設置しております。避難小屋自体にごみの持ち帰りと便層に捨てないでということで、計４ヶ所看板を設置しております。１５年度につきましては、他の道設の避難小屋にも同様の看板を設置してまいりたいと考えております。</w:t>
      </w:r>
    </w:p>
    <w:p>
      <w:pPr>
        <w:pStyle w:val="Style15"/>
        <w:rPr/>
      </w:pPr>
      <w:r>
        <w:rPr/>
        <w:t>　３番目ですが、「トイレ処理方式」について。これがひじょうに難しくて、北海道にふさわしいトイレの処理方式は何ですか、検討していますかという「考える会」からのご照会でございました。３２ページ、「国立公園」という雑誌の、神奈川工科大学の森武昭教授の記載をそのままつけさせていただきました。</w:t>
      </w:r>
    </w:p>
    <w:p>
      <w:pPr>
        <w:pStyle w:val="Style15"/>
        <w:rPr/>
      </w:pPr>
      <w:r>
        <w:rPr/>
        <w:t>　登山口設置のバイオトイレの話ですが、森先生は電気がない場合はコンポスト式はちょっと無理でしょうということです。北海道は、ソーラーを使ったり、まるっきり電気を使わない足漕ぎ式のバイオトイレを日本で初めて設置して試験しているところです。１５年度も試験をしますが、結果オーライと申しますか、今年度はひじょうにし尿等も処理されておりましたので、高額ではありましたがなかなか良かったかなと思っております。</w:t>
      </w:r>
    </w:p>
    <w:p>
      <w:pPr>
        <w:pStyle w:val="Style15"/>
        <w:rPr/>
      </w:pPr>
      <w:r>
        <w:rPr/>
        <w:t>　４番目、トイレの新設と維持管理の困難はどういうことか、ちょっと整理していただきたいというお話でした。これについてはトイレの設置が平地における設置ではないので、環境条件がひじょうに厳しいと。寒冷や積雪、崖に設置すると雪崩で利尻のように飛んでいって、ものがなくなってしまうのではないか、ということですね。あと、電源の確保ということで、所用電源がまず来ていないということが前提ですから、自然エネルギーをいかに効率よく取り入れるかが難しいと思っております。あとは、ボッチャン式でも水洗でもいいんですが、完全にためるとそれを麓に下ろしてこないと処理ができない。その費用が道においては約１，０００万程度かかります。あとは利用時間の集中ということで、朝早くとか人間がもよおす時間帯はほぼ決まっていますから、利用者が集中する時に、１、２個のトイレではとても間に合わない。少数のトイレの整備では問題解決にはなかなかつながらないということです。</w:t>
      </w:r>
    </w:p>
    <w:p>
      <w:pPr>
        <w:pStyle w:val="Style15"/>
        <w:rPr/>
      </w:pPr>
      <w:r>
        <w:rPr/>
        <w:t>　一番の問題点は、トイレ整備そのものについての検討が必要だろうと。行政側で、トイレに限らず登山道も整備しております。登山道を設置する時に、高山植物や貴重な環境を壊しているのではないか、とおっしゃる方も多々おられます。そういう方々も含めて、皆さんの総意をもって、そこにどうしてもトイレが必要だという合意形成が進むと、もう一歩進むのではないかと思っております。</w:t>
      </w:r>
    </w:p>
    <w:p>
      <w:pPr>
        <w:pStyle w:val="Style15"/>
        <w:rPr/>
      </w:pPr>
      <w:r>
        <w:rPr/>
        <w:t>　先ほど富士山では、７５の書類でしたか、いろいろな許認可の手続きが必要だったということでしたが、同じように自然公園法や森林法、文化財保護法など各種許認可の申請が必要になります。それらをクリアしてトイレを整備した──これからが問題です。設置後、誰が維持管理するのというのがひじょうに問題でございます。ご存じのとおり、北海道の避難小屋で管理人の常駐はひじょうに少ない、ほとんどが無人でございます。誰も見ていないからごみが捨てられるとか、そういう日常の維持管理も含めて人的な管理がひじょうに困難な場所であるということがございます。費用だけの話をすれば、利用料金や施設使用料で経費をまかなえばいいというお話も当然あるんですが、まだそこまで踏み込んでいけないのが現状です。ひじょうに困難だと考えております。</w:t>
      </w:r>
    </w:p>
    <w:p>
      <w:pPr>
        <w:pStyle w:val="Style15"/>
        <w:rPr/>
      </w:pPr>
      <w:r>
        <w:rPr/>
        <w:t>　最後に「大雪山国立公園登山者数の把握」が必要ではないか、というお話がございました。現在は入山届や入林届だけで、自己申告制でしか把握するすべがございません。正確な実態がつかめないということで、赤外線センサーで実際の入り込み数を把握するという調査がやられております。環境省でも屋久島の方でセンサーをつけて、実際に把握しているという話も聞いております。それを大雪山に直接持ってこられるか、その費用も含めてコンサルタントさんにお聞きしたら、１ヶ所あたり８０万円程度かかるのでは、というお話でした。大雪山はご存じのとおり登山口が多岐にあるものですから、設置場所等も含めて今後どうするか、関係機関、環境省と検討してまいりたいと思います。ちなみに環境省では今年度から、「大雪山国立公園における登山道の管理水準検討調査」を進めております。その中で一緒に検討できればと思っております。</w:t>
      </w:r>
    </w:p>
    <w:p>
      <w:pPr>
        <w:pStyle w:val="Style15"/>
        <w:rPr/>
      </w:pPr>
      <w:r>
        <w:rPr/>
        <w:t>　もう１つ言わせていただきますが、道が「大雪連山共生プロジェクト会議」というものを昨年末発足させております。今後どういう事業展開になるかはお楽しみというか、皆さんの知恵をお借りしたいのですが、トイレ整備や携帯トイレという、マナーに訴えるだけではなく、今後どういう情報を発信すれば北海道の山・日本の山を気持ちよく使えるか、環境と一体となったものにできるのか、いろいろ検討したいと思っております。ぜひ皆さんのご意見をいただければと思います。</w:t>
      </w:r>
    </w:p>
    <w:p>
      <w:pPr>
        <w:pStyle w:val="Style15"/>
        <w:rPr/>
      </w:pPr>
      <w:r>
        <w:rPr/>
      </w:r>
    </w:p>
    <w:p>
      <w:pPr>
        <w:pStyle w:val="Style15"/>
        <w:rPr/>
      </w:pPr>
      <w:r>
        <w:rPr>
          <w:b/>
          <w:bCs/>
        </w:rPr>
        <w:t>小西則幸</w:t>
      </w:r>
      <w:r>
        <w:rPr/>
        <w:t>──「新得山岳会」は東大雪のエリア、トムラウシ山のふもとの山岳会です。会員５３名ですが、実際は半分くらいが非活動で、そういう組織です。私の発言要旨は３３ページからとなっています。</w:t>
      </w:r>
    </w:p>
    <w:p>
      <w:pPr>
        <w:pStyle w:val="Style15"/>
        <w:rPr/>
      </w:pPr>
      <w:r>
        <w:rPr/>
        <w:t>　新得町側には大沼とヒサゴ沼、南沼が野営指定地になっていますが、ヒサゴ沼だけが避難小屋とトイレがあって、あとはないんです。しかも南沼の野営指定地は、全国的に有名なぐらい環境破壊になっているというわけです。</w:t>
      </w:r>
    </w:p>
    <w:p>
      <w:pPr>
        <w:pStyle w:val="Style15"/>
        <w:rPr/>
      </w:pPr>
      <w:r>
        <w:rPr/>
        <w:t>　まず大沼からですが、大沼の登山口、新得側の登山口と上川の登山口からの合流点、石狩岳などにも利用されるわけですが、テントを張るところが沼地の周辺の砂地で、それを取り囲むようにハイ松があります。そのハイ松の影で用を足すわけですが、季節的に融雪時期あたりは夏の大沼が数倍の大きさになっていて、ハイ末帯のところまで一面沼になっているわけです。沼の水の少ない時に用を足した場所が沼の下になるということから、沼の水もかなり汚染されているのではないかと。１０何年か前にはサンショウウオもいましたが、ここ２、３年は見つけることができない状況になっています。</w:t>
      </w:r>
    </w:p>
    <w:p>
      <w:pPr>
        <w:pStyle w:val="Style15"/>
        <w:rPr/>
      </w:pPr>
      <w:r>
        <w:rPr/>
        <w:t>　南沼につきましては、あそこもトイレがない場所ですから、岩場とハイ松帯の影に行くと必ず先客の跡があるので、そこをやめてまた違う場所を探すとか。行くところ行くところそういう状況があって、「夏は臭う」とまで言われるところになっています。南沼は本当に要所で、十勝岳から来る人や白雲岳から来る人、それから天人峡へ抜ける人とかいろいろなかたちでヒサゴ沼と同じくらい使われていて、夏場はテントを張る場所もないくらい混み合っています。</w:t>
      </w:r>
    </w:p>
    <w:p>
      <w:pPr>
        <w:pStyle w:val="Style15"/>
        <w:rPr/>
      </w:pPr>
      <w:r>
        <w:rPr/>
        <w:t>　一昨年、新得山岳会で南沼のティッシュだけは拾ってこようということで、清掃登山をしてきました。皆で火箸を持って行ったんですが、ティッシュを拾うだけでも吐き気をもよおしながらという１泊２日の状況でした。大きいごみ袋で４つくらい、５０キロはゆうに超していました。専用のしょいこを持って行ったのでそれで下ろしてきましたが、トイレだけでなく、ガスボンベから残飯からストック、看板、テントまで捨ててある状況でした。先ほどの５０キロとは別にそういうものも拾ってはきたんですが。昨年、近くの山岳連盟の人たちも来てくれて、ティッシュ拾いをしてくれました。その荷物を受け取ったんですが、やはり５０キロくらいありました。１年で５０キロのティッシュが出るということなのかな、という状況です。</w:t>
      </w:r>
    </w:p>
    <w:p>
      <w:pPr>
        <w:pStyle w:val="Style15"/>
        <w:rPr/>
      </w:pPr>
      <w:r>
        <w:rPr/>
        <w:t>　登山ブーム、また「百名山」ブームでトムラウシ山の登山者は土日だと連なるような状況で入ってきているわけですが、その登山道もひじょうに荒れてきています。野営指定地も環境が年毎に悪化しているのを実感しています。これは個人の意見ではなく新得山岳会の意見ですが、結論としては、やはり野営指定地にはきちんとトイレは設置すべきでないかと強く要望していきたいというのが結論です。しかし莫大な資金がかかるわけですから、どこの機関が設置してどこが管理するのか、そんな大きな課題もあろうと思います。</w:t>
      </w:r>
    </w:p>
    <w:p>
      <w:pPr>
        <w:pStyle w:val="Style15"/>
        <w:rPr/>
      </w:pPr>
      <w:r>
        <w:rPr/>
        <w:t>　次に携帯トイレの関係ですが、十勝山岳連盟は３、４年前から携帯トイレが総会の時に配られたりしています。まあ、４年前くらいは「これじゃ使いづらいな」とか、評論的なかたちで議論はしていたわけです。単位山岳会に１０個ずつ配布するとか、そういうのが４年くらい前でした。道の十勝支庁では、上川支庁より１年遅れで一昨年に携帯トイレの啓蒙や無料配布が行われてきたわけですが、回収ボックスについては配布２年目の昨年からの設置です。聞くところによると、２，０００個配布して１３６個回収ということです。合わせて昨年、南沼に携帯トイレ用のブースが建てられました。ブースの中でトイレされるのではないか、という心配もされましたが、南沼については直接された形跡はなく、ほっとしているわけです。そこに使用簿があるんですが、６２名の記名があったということです。しかしこのブース、屋根がないんです。明かりとりがないから屋根をあけてオープンにしているわけですが、雨降りの時なんかはひじょうに落ち着かないわけです。雨対策でビニールにかぶった使用簿があるんですが、雨の中ではなかなかあの使用簿に名前は書けないなということから、６２名の記名でしたが、数倍の使用者がいるとは思います。この前の秋に登った時、南沼周辺に１０数個の携帯トイレが投げられていました。岩陰まで全部探したわけではないんですが、テント場に立っただけで、高山植物の上にぽんぽんとあるのがわかるんです。きちんとブースで使用してパッキングしようと思って持ってきたけれど、ザックに入れるのに抵抗を感じて、そこから投げる距離なんですね。ひじょうに違和感のある風景でした。その時ちょうどパークの人たちが野営場の整備に来ていまして、「これじゃ携帯トイレもマイナスだ」という意見もありました。私は、一部の人たちのマナー欠如のために、携帯トイレはマイナスだとはならないと思います。今の南沼状況を考えるとやはり携帯トイレが──本当はトイレを建てて欲しいわけですが──今のところベターではないかと思いますし。携帯トイレだけ普及しても、する場所はやはりものかげを求めるわけですから、ブースの設置はセットで必要だと新得山岳会としては思います。大沼にもぜひブースを設置してほしいと思います。日帰りの山にも建てたようですが、やはり野営地・指定地の方が先ではないかなと思います。</w:t>
      </w:r>
    </w:p>
    <w:p>
      <w:pPr>
        <w:pStyle w:val="Style15"/>
        <w:rPr/>
      </w:pPr>
      <w:r>
        <w:rPr/>
        <w:t>　携帯トイレの回収については、十勝支庁と地元役場のごみ担当者と議論したわけですが、外袋は塩化ビニールですから燃やせないごみ。内ビニールはポリエチレンですから、新得では燃えるごみでも認めるというかたちですが、中身については捨ててからでないと受け取らないと。燃えないごみは破砕機にかけますから、それが飛び散る状況は認められない、燃えるごみにもならないということで、分別してからでないと町は受け取らないということになっています。たまたまトムラウシの回収ボックスは、登山口ではなく７キロこちらの東大雪荘のところに道の水洗トイレがあって、そこにあります。登山口からちょっと寄り道しないとその回収ボックスがないわけですが、まあ隣に水洗トイレがあると。中身と分別するには、裏返して水洗トイレで流しながら、たたきつけるなどしないと分離しませんし、固さによっては全然分離できません。公的機関を利用する人がそれを持って帰るのはかなり厳しいと思います。私は持って帰って家で分別します。携帯トイレはチャック付きですから、自分のしたものは自分のザックの中に、というのは当然だという言い方もありますが、やはり抵抗もあると思います。私も一度やはり抵抗があって、いつもザックの外にぶらさげてくるんですが、カプセルのような軽いのでワンタッチ式でサイドに取り付けられるものがあったらいいなと思います。まだ市販されていないんですが、私は塩化ビニール管で作っているんです。塩ビ管も、水道管と一般管など３種類くらいの厚さのがあるんですが、一般管で作ってみました。量にもよりますが、１２５ミリくらいの経が必要なんですね。長さも２５センチないとおさまりつかないということですから。そこに同じ塩ビで作ったキャップを接着剤でとめて、上は接着しないでとりはずしできるようにしてあります。でもちょっと重たいんです。</w:t>
      </w:r>
    </w:p>
    <w:p>
      <w:pPr>
        <w:pStyle w:val="Style15"/>
        <w:rPr/>
      </w:pPr>
      <w:r>
        <w:rPr/>
        <w:t>　うちの会で、これは車の不凍液の４リッタータンクなんですが、これがちょうどすっぽり入るのでこういうのを作っている会員もいます。塩ビ管ほど密閉性は良くないんですが、これにガムテープでもまけばかなり密閉性もいいと思います。ここに穴を４つ空ければザックのベルトも通ります。いろいろやってみたんですが、この不凍液のポリタンクが一番いいんじゃないかなと思います。こういうのが縦走する人のザックのサイドに必ずついている、ついていないと恥ずかしいというような、そんな風潮になるともっともっと携帯トイレが普及するのではないかなと思います。</w:t>
      </w:r>
    </w:p>
    <w:p>
      <w:pPr>
        <w:pStyle w:val="Style15"/>
        <w:rPr/>
      </w:pPr>
      <w:r>
        <w:rPr/>
        <w:t>　昨年、トムラウシ短縮登山口とクチャンベツ沼ノ原登山口に、道庁にバイオトイレをつけてもらいました。トムラウシの短縮登山口の７キロ手前にキャンプ場があっても７キロ先の登山口へ行って泊まっているということでひじょうに登山口も汚れてました。そういうことから、（トイレ設置は）ひじょうにありがたいことだと思いますし、あらゆる登山口にトイレがあったらいいなと思っています。地元山岳会として、登る時にはいつもゴミ袋を持っていったりしているわけですが、絶対自分たちでは置いてこないようにする、フォーラムに参加するにあたって、みんなでそう確認してまいりました。以上です。</w:t>
      </w:r>
    </w:p>
    <w:p>
      <w:pPr>
        <w:pStyle w:val="Style15"/>
        <w:rPr/>
      </w:pPr>
      <w:r>
        <w:rPr/>
      </w:r>
    </w:p>
    <w:p>
      <w:pPr>
        <w:pStyle w:val="Style15"/>
        <w:rPr/>
      </w:pPr>
      <w:r>
        <w:rPr>
          <w:b/>
          <w:bCs/>
        </w:rPr>
        <w:t>広田純一</w:t>
      </w:r>
      <w:r>
        <w:rPr/>
        <w:t>──「山岳レクリエーション管理研究会」は、５、６年ほど前、山岳地域のレクリエーション問題を考えるためということで、おもに大雪山国立公園の利用や管理をどうしたらよいかという問題を調査研究してきたグループです。今日の話は、われわれが検討してきた、自然公園地域の管理を考える上での枠組みを与えるような計画論の「ＲＯＳ（</w:t>
      </w:r>
      <w:r>
        <w:rPr/>
        <w:t>Recreation Opportunity Spectrum</w:t>
      </w:r>
      <w:r>
        <w:rPr/>
        <w:t>）」の手法についてご紹介したいと思います。こういう概念や方法を説明するとちょっとややこしくなりますので、われわれが実際に大雪山で作ってきた管理計画の試案をご紹介しながら「ＲＯＳ」の説明をしたいと思います。</w:t>
      </w:r>
    </w:p>
    <w:p>
      <w:pPr>
        <w:pStyle w:val="Style15"/>
        <w:rPr/>
      </w:pPr>
      <w:r>
        <w:rPr/>
        <w:t>　ここは山のトイレを考えるフォーラムですが、トイレ問題についてどう関係あるかというと、どちらかというとわれわれのアプローチの方法は「全体から個を考える」というスタイルになります。具体的にこういうところにトイレを作るべきかどうか、そういうことを考える場合に参考になるような考え方と思っていただければいいかと思います。では具体的に、スライドで写真や図面を使って説明したいと思います。</w:t>
      </w:r>
    </w:p>
    <w:p>
      <w:pPr>
        <w:pStyle w:val="Style15"/>
        <w:rPr/>
      </w:pPr>
      <w:r>
        <w:rPr/>
      </w:r>
    </w:p>
    <w:p>
      <w:pPr>
        <w:pStyle w:val="Style15"/>
        <w:rPr/>
      </w:pPr>
      <w:r>
        <w:rPr>
          <w:b/>
          <w:bCs/>
        </w:rPr>
        <w:t>横須賀邦子</w:t>
      </w:r>
      <w:r>
        <w:rPr/>
        <w:t>──（スライド準備の合間に）この「ＲＯＳ」についてご説明いたします。</w:t>
      </w:r>
    </w:p>
    <w:p>
      <w:pPr>
        <w:pStyle w:val="Style15"/>
        <w:rPr/>
      </w:pPr>
      <w:r>
        <w:rPr/>
        <w:t>　私ども、トムラウシを対象にいろいろ考えました。トムラウシというのは野営指定地がありますが、そこにトイレはございません。新得山岳会の小西さんがご報告くださったように、そこにトイレを建てたいんだ、けれども今やるのは携帯トイレで汚さないようにしようという動きです。で、携帯トイレ用ブースを設置していただきました。そういう動きがありましたが、それでもトイレのブースを作ることすらいらないのではないか、トイレを作るのをやらない方がいいのではないか、という声がございます。ひじょうにそういう声の分類が難しいんです。私どもはボランティア団体で、研究者ではございませんから、どのくらいの声があるか調べるだけでひじょうに精力を使うんです。そこで、アメリカにあります「ＲＯＳ」、要するにレクリエーション地における虹というタイトルのついた公園管理計画の話を聞きまして、こういう考え方もあるかな、と。トムラウシを例にとれば、そのトムラウシに何かを作ることが必要であるかどうか、全体からバランスを見ていこうというものです。</w:t>
      </w:r>
    </w:p>
    <w:p>
      <w:pPr>
        <w:pStyle w:val="Style15"/>
        <w:rPr/>
      </w:pPr>
      <w:r>
        <w:rPr/>
      </w:r>
    </w:p>
    <w:p>
      <w:pPr>
        <w:pStyle w:val="Style15"/>
        <w:rPr/>
      </w:pPr>
      <w:r>
        <w:rPr>
          <w:b/>
          <w:bCs/>
        </w:rPr>
        <w:t>広田純一</w:t>
      </w:r>
      <w:r>
        <w:rPr/>
        <w:t>──ではスライドをご覧下さい。これは「山岳トイレ整備水準案」ということで、昨年のこのフォーラムで北海道大学の愛甲哲也先生が説明されたものです。基本的な考え方は、われわれが登山する対象である山域をレベルに分けて、そのレベルに応じてそこの整備や管理をやっていこうという考え方です。トイレについて言いますと、「レベル１」は初級者が快適に安全に訪れるようなところ、大雪で言えば姿見のようなところです。そういうところには常設のトイレを設置して定期的な巡視、維持管理をしていったらいいと。それに対して「レベル３」というのは登山者が自己責任で登山すべき区域ということで、人工物は基本的に設置しない。それなりの危険もありうるエリアとして設定し、トイレ施設も設置しないという方針でいったらどうか、と。ただし携帯トイレはＯＫで、携帯用トイレブースを宿泊地や休憩地点には整備すると。「レベル２」はその中間で、登山者が自己責任で登山する地域なんですが、最小限のトイレ施設を設置してはどうか、と。このようなレベル分けをして、それにあった整備をしていこうという考え方です。</w:t>
      </w:r>
    </w:p>
    <w:p>
      <w:pPr>
        <w:pStyle w:val="Style15"/>
        <w:rPr/>
      </w:pPr>
      <w:r>
        <w:rPr/>
        <w:t>　われわれの「ＲＯＳ」というのも基本的にそういう考え方です。ただ、実際大雪で言うと、どこを「レベル１」としてどこを「レベル２」にしたらいいのか、それを決めていく方法がないと先に進みません。われわれがやったのはその部分です。「ＲＯＳ」の基本的な考え方は、登山地域を「ゾーニング」＝地域に分けて、それに応じた管理・整備をしていこうというものです。その際、何に基づいて分けるか、その分ける基準が特徴的です。これは仮に「ゾーンＡ／Ｂ／Ｃ／Ｄ／Ｅ」と模式的にしましたが、たとえば「体験Ａ」は初級者ないしは観光客が快適に安全に自然景観も楽しめるような場所。要するに安心や安全、便利というようなものをしょって、ある程度の自然体験ができるような場所です。Ｂ・Ｃ・Ｄ・Ｅに行くほど、より自然的になって、より人工物は設置しないで登山者の自己責任で登山を楽しむ体験ができる場所と考えているわけです。</w:t>
      </w:r>
    </w:p>
    <w:p>
      <w:pPr>
        <w:pStyle w:val="Style15"/>
        <w:rPr/>
      </w:pPr>
      <w:r>
        <w:rPr/>
        <w:t>　「体験」という言い方をするのは、たとえば旭岳とトムラウシの山頂は、自然条件からすると違いは違いますが、山頂の標識しかないので似たような頂上です。ですが、そこに立った時のわれわれの感じ方というのはちょっと違うと思います。旭岳の頂上だと人工施設が見えますし、姿見から１時間から２時間くらいで登れますので「観光客もどき」のような人も来ます。それに対してトムラウシは、一生懸命体を鍛えて、装備もしっかりして「はるかなるトムラウシ」という感じです。その山頂で受ける感覚と、旭岳で受ける感覚とは違うと思うんです。そういう人間から見た登山体験の質に応じてゾーニングしてやろうというのが「ＲＯＳ」の基本的な考え方です。</w:t>
      </w:r>
    </w:p>
    <w:p>
      <w:pPr>
        <w:pStyle w:val="Style15"/>
        <w:rPr/>
      </w:pPr>
      <w:r>
        <w:rPr/>
        <w:t>　では具体的にどういうゾーンを考えてやればいいのか、そこから始まります。われわれは実際に大雪に登りにきた人にアンケートをして、彼らが望むような空間というのはどういうものなのかを分析して、登山者のタイプ分けをしようと考えました。何年か前に１，４００枚くらい配ってアンケートしました。アンケートのやり方は抽象的ではなく、たとえば「歩道の整備状況」は、「革靴やハイヒールでも歩ける」状況が良いのか、それとも「登山靴が必要」な歩道がいいのか。ベンチやテーブルはあった方がいいのか、ない方がいいのかなど、登山道ないしは登山区域の整備水準、雰囲気にかかわることを具体的に聞いていきました。そうすると人によっては、いろいろな施設があって安心して歩ける方がいいという人もいますし、全然ない方がいいという人もいます。そうやって登山者のタイプを分類して、最終的に５タイプに分けることができました。お手元の資料集にも載っておりますが、「整備区域」「準整備区域」「準自然区域」「自然区域」「原生区域」と、「区域」という言い方をしました。</w:t>
      </w:r>
    </w:p>
    <w:p>
      <w:pPr>
        <w:pStyle w:val="Style15"/>
        <w:rPr/>
      </w:pPr>
      <w:r>
        <w:rPr/>
        <w:t>　「整備区域」のような整備水準を望むようなタイプがいて、自然解説板や注意標識、立入禁止のロープ等もあった方がいい、山小屋はあるとすれば食事つきがいい、など。人との遭遇もかなりある、まあ、「クマとの遭遇はなし」と書いてありますが（笑）。こういういろいろな管理・整備水準で構成されるような場所を望むということですね。右に行けば行くほど自然的、原生的になっていきます。「原生区域」というのは、もちろん登山靴でないと歩けないし、ぬかるみや岩場や悪路もあります。でもそれはそのままということですね。ベンチやテーブルもない、道標も分岐点の必要最小限のみ、自然解説版や注意標識もない、立ち入り禁止ロープもない、落ちたら本人が悪いということですね。山小屋もないとしてありますが、われわれはトイレの整備水準を具体的にあげて検討してないので、最後にあげたいと思います。</w:t>
      </w:r>
    </w:p>
    <w:p>
      <w:pPr>
        <w:pStyle w:val="Style15"/>
        <w:rPr/>
      </w:pPr>
      <w:r>
        <w:rPr/>
        <w:t>　大雪ではこういう５タイプ・５ゾーンを考えると、だいたい今の利用者の志向性にかなうということを明らかにしました。その例ですが、姿見のあたりの「整備区域」は、休憩のためのトイレや施設があって、歩道は歩きやすくなっています。姿見の遊歩道の部分も、かなり人の出会いもあります。ただし周囲の自然自体はやはり自然空間の中にありますから、夏に行けば高山植物もきれいですし、旭岳の展望も見られる場所です。ただし、わりときちんと整備・管理されている場所です。次は「準自然区域」と名付けたところで、石室から北海に行く途中ですが、いわゆる自然の中です。ただし歩道はある程度歩きやすいですし、途中にベンチが置いてあるところもあります。次は、小泉岳から緑岳に向かう尾根で、あまり人が行かないところです。分岐点に道標があるくらいで、あとは人工物は何もない場所です。次は「原生区域」ですが、いろいろなパターンがあります。一例として、化雲から五色に登る途中はハイ松が茂って、背の高いザックをしょっていくとたいへんなところですが、その歩きにくさも「原生区域」だということで、手当をしないという考え方です。</w:t>
      </w:r>
    </w:p>
    <w:p>
      <w:pPr>
        <w:pStyle w:val="Style15"/>
        <w:rPr/>
      </w:pPr>
      <w:r>
        <w:rPr/>
        <w:t>　以上の５区域のゾーンを考えることの次にやったのは、実際に大雪の登山道がその５区域の中のどこにあたるか特定しなければならないということで、先ほどの登山者のアンケートにあった項目を、全登山道を歩いて手分けして調べました。もう使われなくなった注意標識などを全部チェックして、写真に撮ったんです。その結果、現在の大雪山の登山道の状況をマップにしたのがこれです。赤が「整備区域」、オレンジ色が「準整備区域」、黄色が「準自然区域」、緑が「自然区域」、青が「原生区域」です。これは「現状凍結」と書かれた「計画案Ｄ」ですが、白黒で判別が難しいかと思います。関心のある方は、われわれが作った報告書やＣＤもありますので、ご覧下さい。</w:t>
      </w:r>
    </w:p>
    <w:p>
      <w:pPr>
        <w:pStyle w:val="Style15"/>
        <w:rPr/>
      </w:pPr>
      <w:r>
        <w:rPr/>
        <w:t>　とりあえず４つほど申し上げます。第１は、姿見のあたりが一番わかりやすいですが、登山口はだいたい赤（整備区域）になります。遊歩道のあるあたりはオレンジ色（準整備区域）。旭の裏から間宮に向かうところは緑（自然区域）になっています。予想されたところはありますが、基本的に登山口・整備的な区域から「自然区域」とわりと順番になっているのが第１です。第２に全体を見て気が付くところですが、白雲岳の白雲小屋から北と南ではだいぶ様相が異なるということです。白雲より北はだいたい黄色（準自然区域）と緑（自然区域）、ハイキングにふさわしい空間です。それに対して南は青が中心で「原生区域」です。ですから現状は、登山道や入り込みなど総合的に分類すると青になります。ただ気になる現象がいくつかあって、１つは先ほど新得山岳会の方のお話にあったトムラウシ温泉から登ってくる道ですが、青と緑の中間くらいの段階です。</w:t>
      </w:r>
    </w:p>
    <w:p>
      <w:pPr>
        <w:pStyle w:val="Style15"/>
        <w:rPr/>
      </w:pPr>
      <w:r>
        <w:rPr/>
        <w:t>（テープ交換のため一部録音なし）</w:t>
      </w:r>
    </w:p>
    <w:p>
      <w:pPr>
        <w:pStyle w:val="Style15"/>
        <w:rPr/>
      </w:pPr>
      <w:r>
        <w:rPr/>
        <w:t>北の方で青のラインがあります。登山口に近いけれど原生的な雰囲気が残っているところで、比布や永山や愛別岳のあたりですね。あのあたりは登山口からの距離もありますし、施設的なものがなくて、こういう評価をすると青になるんです。もっと近くでは、松仙園のあたりも青です。現地を知っている人はそうかと思うかもしれませんが、登山口に近くても青が残っているんです。もう１つ、旭岳温泉からロープウェイを使わない道があるんですが、意外に自然的で緑なんです。お鉢の周りに黄色が多いのは、今は使われなくなった観察版や、昔国体の時につけた１００メートルごとの道標などが残っていて、人工的だという点を高くしました。ああいうのはもうとった方がいいと思いますけれど（笑）。</w:t>
      </w:r>
    </w:p>
    <w:p>
      <w:pPr>
        <w:pStyle w:val="Style15"/>
        <w:rPr/>
      </w:pPr>
      <w:r>
        <w:rPr/>
        <w:t>　とにかく、大雪山の現況はこうなっています。これから先が「ＲＯＳ」の持ち味で、ではこういう状況にある中で、今後この山域をどういうふうな場所として利用管理していくかという時に、たとえばトムラウシまでの区間を「自然区域」と割り切って整備していくと考えていくのか、もともとここは２０年前なら完全に「原生区域」ですからそのように管理保全するべきなのか、検討の材料に使えるわけです。人によってはもっと黄色に、または青に、などいろいろな考え方があろうかと思います。全体をにらみながら、ここはどういう区域として考えようか、という材料になるわけです。個人的な感想ですが、白雲の南部はかなり広く青の部分があるので、何日もかけて山旅ができる貴重な区域と思いますので、できるだけ「原生区域」としてとっておいた方がいいと思います。</w:t>
      </w:r>
    </w:p>
    <w:p>
      <w:pPr>
        <w:pStyle w:val="Style15"/>
        <w:rPr/>
      </w:pPr>
      <w:r>
        <w:rPr/>
        <w:t>　さて、現況がこれだとして、より利便性を重視する計画と、より自然性を重視する計画とを作ってみるとどうなるかというのが次の図です。「Ｄ（現状凍結）」は今われわれがいる現状です。１つの考え方は赤い方に行く方、つまり、より利便性を高める方向で大雪の全体の利用を考えた場合どうなるかというものです。この「Ｄ」を中心に、「Ｅ（現状追認）」案は、現状のオーバーユースの問題点を施設整備で解消していくという考え方に立てばどうなるかというものです。「Ｆ（利便性重視）」はさらにもっと使いやすくするために、特に登山道のアクセスをよくしていったらどうなるかというものです。「Ｇ（利便性最重視）」は、かつて計画のあった大雪山縦貫・横断道路、姿見から銀泉台に自動車道路を通すというものですが、あれができていたら一体どんなゾーニングになっていたかというものです。</w:t>
      </w:r>
    </w:p>
    <w:p>
      <w:pPr>
        <w:pStyle w:val="Style15"/>
        <w:rPr/>
      </w:pPr>
      <w:r>
        <w:rPr/>
        <w:t>　一方、自然性を高めていく「Ｃ（状況回復）」は、現状のオーバーユースがそれほど問題なかったような状況まで回復してやるというものです。具体的には１９８０年前半くらい、２０年前の状況にするとどうなるかと。「Ｂ（自然性重視）」は、旭岳と層雲峡のロープウェイをとりはらったらどうなるか、という過激なものです。「Ａ（自然性最重視）」はもう一歩先に進んで、１９３４年の大雪山国立公園開設当時の周辺のアクセス状況などを前提にするとどうなるか、というものです。</w:t>
      </w:r>
    </w:p>
    <w:p>
      <w:pPr>
        <w:pStyle w:val="Style15"/>
        <w:rPr/>
      </w:pPr>
      <w:r>
        <w:rPr/>
        <w:t>　現状を中心に、利便性重視と自然性重視で、いろいろな計画を作ってみました。最初に、現状を追認してオーバーユースにともなう問題点を解消するための整備をするとどうなるか。トイレを設置したり登山口に駐車場を作ったり、小屋の規模を大きくするなどありますが、トムラウシでいえば南沼にはトイレを設置するということで、要するにトムラウシは「自然区域」にしよう、「原生区域」にする考えはやめようという考え方です。先ほどの愛甲さんの段階的トイレ整備水準でいうと「レベル２」にあたるので、何らかのトイレは設置するということになります。もう１つ特徴的なことで、沼ノ原もオーバーユースの問題があるので、今は木道がきれいに設置されてしまっているので、現状追認型だと「自然区域」からさらにすすんで「準自然区域」に位置づけてしまおう、トイレも設置するしそれなりの観察版も設置するというものです。大沼の辺りが全部「準自然区域」になる計画です。松仙園も、今は木道もなにもないいい状況ですが、一部で道が荒れていることもあり、また登山口から近いことから、むしろ積極的に人を呼び込んで、「自然区域」として整備しようというのがＥ案です。</w:t>
      </w:r>
    </w:p>
    <w:p>
      <w:pPr>
        <w:pStyle w:val="Style15"/>
        <w:rPr/>
      </w:pPr>
      <w:r>
        <w:rPr/>
        <w:t>　さらに利便性を重視するという案で、登山口までのアクセス道を改善する案ですが、トムラウシでいうと短縮林道があります。要するに、トムラウシのアクセスを良くして、さらに利便性の高いレクリエーションエリアにしていこうという案です。具体的なアクションプランとしては、林道を舗装してさらに延長してアクセスをよくする、そうするとこの辺がすべて黄色（準自然区域）に変わります。南沼も黄色になりますから、当然ちゃんとしたトイレも設置すると。もっと劇的なのは、沼ノ原の林道を舗装してさらに延長して、水場がある下流まで林道を持ってきてしまう、そうすると姿見なみの「準整備区域」になります。そこから先は「自然区域」で、五色が原の辺りも場合によっては観光客も入ってくるようになります。これは、利便性を重視する考え方に基づいた計画としてはこうなりうる、という話です。このようなものを希望されている方もいらっしゃらないとは限らない。あと、姿見が「整備区域」になっているのは、バリアフリー化しようということです。</w:t>
      </w:r>
    </w:p>
    <w:p>
      <w:pPr>
        <w:pStyle w:val="Style15"/>
        <w:rPr/>
      </w:pPr>
      <w:r>
        <w:rPr/>
        <w:t>　こういうことをやるとどうなるかと言うと、今、白雲の南側に広がっているこの「原生区域」がひじょうに限定されてしまいます。化雲や忠別あたりまでが「自然区域」に格下げになりますから、化雲からトムラウシまでの部分、そして悪路で有名な下り道が「原生区域」、あとは高根ヶ原の一部が「原生区域」になって「自然区域」なり「準自然区域」になるという状況です。</w:t>
      </w:r>
    </w:p>
    <w:p>
      <w:pPr>
        <w:pStyle w:val="Style15"/>
        <w:rPr/>
      </w:pPr>
      <w:r>
        <w:rPr/>
        <w:t>　次、もし自動車道路がお鉢に通ったらどうなるかということで、お鉢の周りが今の姿見なみの「準整備区域」になって、表大雪には「自然区域」もほとんど残らなくなります。それから白雲から南側には「原生区域」はすべて消滅するということです。</w:t>
      </w:r>
    </w:p>
    <w:p>
      <w:pPr>
        <w:pStyle w:val="Style15"/>
        <w:rPr/>
      </w:pPr>
      <w:r>
        <w:rPr/>
        <w:t>　それに対して自然性を重視する方ですが、２０年前の状況を回復するという案です。一例をあげると、トムラウシをどう考えるか、「原生区域」として利用管理していこうとするのなら、南沼にはトイレは設置しない、短縮道を廃止という選択肢になると思います。</w:t>
      </w:r>
    </w:p>
    <w:p>
      <w:pPr>
        <w:pStyle w:val="Style15"/>
        <w:rPr/>
      </w:pPr>
      <w:r>
        <w:rPr/>
        <w:t>　さらに自然性を重視して、ロープウェイを撤去した場合です。アクセスが悪くなるので、お鉢の周りに「原生区域」ができてきます。白雲以南は基本的にそう変わらないのですが、お鉢平や旭岳の周りが「原生区域」に変わります。</w:t>
      </w:r>
    </w:p>
    <w:p>
      <w:pPr>
        <w:pStyle w:val="Style15"/>
        <w:rPr/>
      </w:pPr>
      <w:r>
        <w:rPr/>
        <w:t>　次は自然性最重視なんですが、ロープウェイ撤去だけではなく、たとえば旭岳温泉や層雲峡までも車を入れない、清水台で降りてシャトルバスで運ぶというすごい案です。こちら、銀泉台や沼ノ原までは国道から徒歩で来てもらう、林道は閉鎖です。国立公園開設当時はそうだったわけで、今でいうと国道を歩くしかなかったわけですから、この辺は熊の天国になりそうです。個人的にはこういう大雪もいいなあと思いますが、もちろん実現することはまずないでしょう（笑）。ただ、「ＲＯＳ」は、その山域全体をどう全体として考えるかという材料を提供をするということで、全体としてはこうだけど部分的対応はこうしよう、とする選択肢もありうるわけです。</w:t>
      </w:r>
    </w:p>
    <w:p>
      <w:pPr>
        <w:pStyle w:val="Style15"/>
        <w:rPr/>
      </w:pPr>
      <w:r>
        <w:rPr/>
        <w:t>　最後にトイレの問題にひきつけて若干のコメントですが、冒頭に示した愛甲さんの分類によりますと、「レベル３」はトイレなしということですが、大雪の利用者アンケートで言うと、「整備区域」「準整備区域」は「レベル１」で、「準自然区域」「自然区域」はだいたい「レベル２」になります。「原生区域」が「レベル３」、単純に言えばこのようになります。</w:t>
      </w:r>
    </w:p>
    <w:p>
      <w:pPr>
        <w:pStyle w:val="Style15"/>
        <w:rPr/>
      </w:pPr>
      <w:r>
        <w:rPr/>
        <w:t>　では南沼にトイレを設置すべきかどうか、ＲＯＳ的視点でどう考えられるかというところですが、第１、案「Ｅ（現状追認）」的な計画にしようということでは、南沼周辺は今「原生区域」と「自然区域」の瀬戸際くらいですが、きちんと「自然区域」と割り切ってトイレも設置すると。第２、状況を回復していこうという管理方針をとると、南沼周辺は「原生区域」に戻す、したがってトイレはなしということになりますが、現実としてオーバーユースの問題が起きているわけですから、前提としてその他の手段、たとえば入山規制やアクセスを悪くするなどでオーバーユースの問題を緩和する手段の実行が前提になります。それなしにただ「トイレなし」という対応は、無責任になると思います。その折衷案は３つ目の「緊急避難型」対応ということで、基本的には状況回復型の管理計画案にしておいて、南沼は原則的に「原生区域」とする、ただし緊急避難的に仮設トイレ等を設置して、その間にその他の手段が功を奏すまで待っている。でも最終的には「原生区域」として管理していくという考え方です。</w:t>
      </w:r>
    </w:p>
    <w:p>
      <w:pPr>
        <w:pStyle w:val="Style15"/>
        <w:rPr/>
      </w:pPr>
      <w:r>
        <w:rPr/>
        <w:t>　最後に「ＲＯＳ」の理解と普及のためにということですが、今回簡単に紹介した考え方は、第１には山域全体で考える、そして将来に向かって考えるということです。こういうアプローチは悪くはないけれど、差し迫った問題に対処できるのかという当然の疑問が出てくると思います。これは議論すべきところです。第２には、ここで示した「ＲＯＳ」の手法は、唯一の回答を与えることではなく、あくまでも今後いろいろな人が合意形成をはかるための手段であるということです。第３に、そうだとすると合意形成のプロセスの設計が重要になります。行政や登山者、団体、観光にかかわる人々など、多用な主体の参加をどう実現していくかという設計が重要になってきます。協議会方式など、やりようはあると思います。第４、誰がどうやって設置して管理するか、この問題ぬきには、将来どう利用していくかという問題が考えにくいので、国立公園管理の体制と役割分担をどう考えるかも重要です。</w:t>
      </w:r>
    </w:p>
    <w:p>
      <w:pPr>
        <w:pStyle w:val="Style15"/>
        <w:rPr/>
      </w:pPr>
      <w:r>
        <w:rPr/>
        <w:t>　結論ですが、「ＲＯＳ」という考え方は、その場所に行って自然環境の中で感じる体験を尊重していこうという基本的なベースがあります。ところがそういうものに価値を置く考え方が、残念ながらあまり共通認識として持たれていないように感じます。昨年のフォーラムの議事録を読んでも、たとえばこのような考え方はしょせん登山者のロマンではないか、という発言もあり、それをロマンに終わらせないで、そういった原生的な体験ができる場がひじょうに貴重なんだ、意図的に守っていかないと守れないんだ、という認識がベースにないと、なぜこんな迂遠な方法をとらなければならないのか、この合意には達し得ないのではないかと思います。一番難しいのはこの５番目、共通認識を持てるかどうかだと考えております。</w:t>
      </w:r>
    </w:p>
    <w:p>
      <w:pPr>
        <w:pStyle w:val="Style15"/>
        <w:rPr/>
      </w:pPr>
      <w:r>
        <w:rPr/>
      </w:r>
    </w:p>
    <w:p>
      <w:pPr>
        <w:pStyle w:val="Style15"/>
        <w:rPr/>
      </w:pPr>
      <w:r>
        <w:rPr>
          <w:b/>
          <w:bCs/>
        </w:rPr>
        <w:t>渡辺豊博</w:t>
      </w:r>
      <w:r>
        <w:rPr/>
        <w:t>──今の広田先生のお話と共通するところもありますが、トイレがひじょうに問題なんですが、やはり環境省の考え方、管理者としての考え方あるいは現実的な実態がひじょうに重要ではないか。それとＮＰＯなど市民団体、さらにわれわれが連携を強化したい企業や地域住民のパートナーシップ、共同のあり方、そういうところが今問われていて、その仕組みをどう作るかということになってくるわけです。</w:t>
      </w:r>
    </w:p>
    <w:p>
      <w:pPr>
        <w:pStyle w:val="Style15"/>
        <w:rPr/>
      </w:pPr>
      <w:r>
        <w:rPr/>
        <w:t>　私も故郷の三島で「グランドワーク」という運動をこの１０年やっておりまして、三島という約１１万人の街ではそれなりにパートナーシップができあがってきまして、行政とも円滑にやっています。「グランドワーク」は２０の市民団体が１つになっていて、今会員が８，２４０名いるわけです。「富士山クラブ」は会員が２，６００人いますが、１１万人の街で８，０００人近く、ほぼ１０，０００人近い会員のいる組織というのはなかなかないわけで、みんなでやればこれだけ大きな力になれるし、パートナーシップ型の団体にそれぞれの団体が加盟することによって大いなる相乗効果が生まれることを実感できる、そういう組織になりつつあるわけです。この広域単位でのパートナーシップということで「富士山クラブ」をイメージしているわけです。</w:t>
      </w:r>
    </w:p>
    <w:p>
      <w:pPr>
        <w:pStyle w:val="Style15"/>
        <w:rPr/>
      </w:pPr>
      <w:r>
        <w:rPr/>
        <w:t>　その中で富士山を世界遺産に、という運動もやっております。私は８年ほど前にその運動を仕掛けた１人でありまして、「富士山を世界遺産にする協議会」、富士山の周辺の２３の市民団体が一緒になり、静岡新聞から１億円の支援を受け、署名運動をしたわけです。３０万集まればいいと思っていたんですが、実際は約５ヶ月で２４６万集まりました。ラジオのたんぱ放送でお話をしたら世界中に流れまして、世界中から５０万の署名が集まったんです。「富士山を世界遺産に」という思いがものすごく大きいものだと実感しました。</w:t>
      </w:r>
    </w:p>
    <w:p>
      <w:pPr>
        <w:pStyle w:val="Style15"/>
        <w:rPr/>
      </w:pPr>
      <w:r>
        <w:rPr/>
        <w:t>　現実的には自然遺産で攻めて、衆議院・参議院すべての議員が満場一致で国会誓願を通り、総理大臣まで持っていったんですが、国はユネスコに出さなかったんです。出さないな、というのは正直わかっておりました。ただ、富士山の実態というものを国民に知ってもらいたいという運動を起こしたわけです。ちょうど今８年目に来ておりまして、その時の問題は、新聞・テレビではよく「ごみ」だ、「し尿」だと言いましたが、それはたいした問題ではないんです。富士山が世界遺産にならない理由の１つ、管理が一元化されていないということです。富士山は環境省と自然公園法、文化庁、国有林、恩賜林、民有林、県有林、防衛庁、東富士・北富士演習場と、ありとあらゆるものが入っているわけです。２番目は、管理基本計画がないんです。縦割りだからないわけですが、それぞればらばらにはあるわけです。たとえば国有林では自主区分というのがありまして、先ほど広田先生がおっしゃったような体験ゾーンや自然ゾーンなど５つのゾーンにゾーン分けされています。でも全体をぶちぬく基本計画が全くございません。一般的には「アクションプラン」と呼んでいますが、これがございません。３番目が大きな問題で、山を守っていくための基金・ファンデーションがないんです。「富士山基金」というのはございません。今まで御殿場市が７，０００万のお金を集めましたが、使い方がわからないんですね。、トイレを作ったとしてもそれをどう運営しようかというソフトを考えないわけですね。安定的な、何をやるかという裏付けのお金がないことです。４番目も大きいことですが、行政とＮＰＯ、企業、専門家とのパートナーシップ、共同の仕組みがないということです。アメリカのマウント・レーニアには、「マウント・レーニアを愛する会」がございまして、正確に言うと「トンガリロ自然歴史協会フレンズ・オブ・トンガリロ」の会員数は３０万人いるわけです。マウント・レーニアは会員数２０万人のＮＰＯです。日本はどうでしょうか。富士山の周りには１００の市民団体があると言いますが、静岡県は愛護団体を作ったと言って大騒ぎしていますが、そのメンバーの数は４８名でございます。片方は２０万、３０万。だいたい範囲は同じなのに、こういう実態なんです。</w:t>
      </w:r>
    </w:p>
    <w:p>
      <w:pPr>
        <w:pStyle w:val="Style15"/>
        <w:rPr/>
      </w:pPr>
      <w:r>
        <w:rPr/>
        <w:t>　大きくこの５つをどう解決するかがわれわれに問われているわけです。問題があることは承知しています。行政だけではもうできないということです。ということは、ＮＰＯ・市民団体がどういうアクションプランを提示できるか、あるいはどういうパートナーシップの仕組みを提案できるか、どういう管理基本計画、つまりソフトプランを提案できるか。あるいは、基金を集めてこられるのか。行政のお金をふんだくってくる話ではなく、自分たち自らでどうやって集めてこられるのかということをどう提案できるのか──ある意味で全部われわれに戻ってきてしまうと思うんです。</w:t>
      </w:r>
    </w:p>
    <w:p>
      <w:pPr>
        <w:pStyle w:val="Style15"/>
        <w:rPr/>
      </w:pPr>
      <w:r>
        <w:rPr/>
        <w:t>　さらにはっきり言いますと、富士箱根伊豆国立公園は４万数千ヘクタールあるんですが、ここを管理する事務所がだんだん行革で小さくなりまして、今静岡に事務所がございますが、２３名の職員で、３億円の予算で約５万ヘクタールを管理しているんです。２３名ですから、ただまわっているだけです。</w:t>
      </w:r>
    </w:p>
    <w:p>
      <w:pPr>
        <w:pStyle w:val="Style15"/>
        <w:ind w:firstLine="210"/>
        <w:rPr/>
      </w:pPr>
      <w:r>
        <w:rPr/>
        <w:t>今ずっとお話を聞いていて、私は今年はいよいよ携帯トイレをやろうかと考えましたが、実はやったんです。３年前、私ども富士山クラブのメンバー６０名で、私も含めて実験をしたんです。そういう施設がないということもございましたし、実施時期が８月３１日、閉鎖されたあとという事実関係もございました（笑）。あの台座を持って登ったんですが、吹雪の中行ったので風も強くて、台座を既設の便所に置いてやっても、荷物を降ろしてしゃがむと荷物が壁にぶつかって、そのはずみで前につんのめって、その瞬間大をやってしまいましたので周辺が糞だらけ（笑）。それでズボンもパンツも汚れて雪で洗ったという覚えがございます。そして寒さのまま途中で下山したということも思い出しておりました。というわけで、今回はあたたかい季節にやろうと思っております。携帯トイレも水溶性のティッシュも３０，０００個くらい配りましたが、角度を変えて、もう１回やろうかなと思っております。</w:t>
      </w:r>
    </w:p>
    <w:p>
      <w:pPr>
        <w:pStyle w:val="Style15"/>
        <w:rPr/>
      </w:pPr>
      <w:r>
        <w:rPr/>
        <w:t>　トイレの方は、おがくずを中心に１０数カ所やると思いますが、私の個人的な感想としては大きな問題が起こると思っています。管理費は当然出ませんので、あれはすべてコンポストになります。今は「絶対大丈夫」と業者、しかも独占企業は言いますが、間違いが本当に起こらないのでしょうか。あの穴の中にさまざまなものが捨てられるでしょう、そしてそれが混合され、機械が壊れるでしょう。さらにごみが捨てられるでしょう。さして、あのコンポストは全く土に影響ないとおっしゃっていますが、あれを下ろすのに１キロあたり５００円経費がかかります。ブルドーザーで下ろすのに１キロ５００円。どうでしょうか。その経費が、これから山小屋に大きな負担となって襲いかかってくると思います。その辺を行政は十分に理解し、ＰＲしているでしょうか。１つの会社の独占で本当にいいのでしょうか。（行政側は）１３ヶ所つけようとしております。実験をとばして、いきなり実施です、すごく勇気のある行動をとっていると思います。私ども、実は３年間自主実験をしておりまして、佐藤小屋の五合目でやることも、実は私ども１５０万円を佐藤さんに出したんです。５合目のバイオトイレは本当にいいとは思っておりません。水の問題や電気の問題、落雷の問題、越冬させるなど問題はいろいろあって、あと３年実験させようと思っているのに、行政は１回しかやらないで補助金をつけました。ずいぶん勇気ある行動をとっているなと思っておりまして、楽しみにしている今日このごろでございます（笑）。</w:t>
      </w:r>
    </w:p>
    <w:p>
      <w:pPr>
        <w:pStyle w:val="Style15"/>
        <w:rPr/>
      </w:pPr>
      <w:r>
        <w:rPr/>
        <w:t>　ということで私どもＮＰＯとしては粛々と、いいものを目指してやらないと。あれがもし失敗するとどういうことになるのでしょうか、ひじょうにその点では危惧を示しているわけです。</w:t>
      </w:r>
    </w:p>
    <w:p>
      <w:pPr>
        <w:pStyle w:val="Style15"/>
        <w:rPr/>
      </w:pPr>
      <w:r>
        <w:rPr/>
      </w:r>
    </w:p>
    <w:p>
      <w:pPr>
        <w:pStyle w:val="Style15"/>
        <w:rPr/>
      </w:pPr>
      <w:r>
        <w:rPr>
          <w:b/>
          <w:bCs/>
        </w:rPr>
        <w:t>司会</w:t>
      </w:r>
      <w:r>
        <w:rPr/>
        <w:t>──パネラーの方々のお話はこれで終わりになりますが、資料にあとから追加しました「早池峰山の環境保全活動とし尿担ぎ下ろし体験記」を、日高山脈ファンクラブ事務局の高橋健さんにお話いただきたいと思います。</w:t>
      </w:r>
    </w:p>
    <w:p>
      <w:pPr>
        <w:pStyle w:val="Style15"/>
        <w:rPr/>
      </w:pPr>
      <w:r>
        <w:rPr/>
      </w:r>
    </w:p>
    <w:p>
      <w:pPr>
        <w:pStyle w:val="Style15"/>
        <w:rPr/>
      </w:pPr>
      <w:r>
        <w:rPr>
          <w:b/>
          <w:bCs/>
        </w:rPr>
        <w:t>高橋健</w:t>
      </w:r>
      <w:r>
        <w:rPr/>
        <w:t>──実は２０００年に利尻岳に、２００１年には富士山に行ってバイオトイレを見ようと思ったのですが、富士山に登った日が８月２５日ですでに終わっていたんです。閉鎖を知らずに水を４リッター担いでいったんですが、頂上で水を捨てまして、「白い川」に加担してしまいました（笑）。</w:t>
      </w:r>
    </w:p>
    <w:p>
      <w:pPr>
        <w:pStyle w:val="Style15"/>
        <w:rPr/>
      </w:pPr>
      <w:r>
        <w:rPr/>
        <w:t>　昨年、早池峰の現状を見たいと思って、行っていろいろお話もうかがいました。ご存じのように早池峰では「早池峰方式」ということで、携帯トイレを主体とする独自の方法を進めておられます。携帯トイレ推進とともに、もともと浸透式だった山頂のトイレを貯留式にして使用しています。その貯留式トイレにたまった汚物をボランティアの人たちがシーズン中４、５回登って、汲み下ろしをされています。私もそれに行って体験しました。</w:t>
      </w:r>
    </w:p>
    <w:p>
      <w:pPr>
        <w:pStyle w:val="Style15"/>
        <w:rPr/>
      </w:pPr>
      <w:r>
        <w:rPr/>
        <w:t>　私自身、幌尻山荘の汲み取り作業を２００１年と昨年の２回行いまして、幌尻山荘の方は固形物ですが、早池峰の場合はほとんど日帰りということで、液体なのでひじょうに汲みやすかったということがあります。ポリタンクの中にビニール袋を入れ、その中に濾過した尿を入れて担ぎ下ろすという方法をとっていました。１つのポリタンクに１０リッターくらい入ります。私が行った時は１０人のメンバーで、９０リッターの尿を下ろしております。固形物は一斗缶１つしかない状況でした。</w:t>
      </w:r>
    </w:p>
    <w:p>
      <w:pPr>
        <w:pStyle w:val="Style15"/>
        <w:rPr/>
      </w:pPr>
      <w:r>
        <w:rPr/>
        <w:t>　確かに登山者も多いのですが、携帯トイレを推進しているということではかなり実感というか、皆さん（携帯トイレを）持っているという状況でした。中学校が学校登山で来ても、生徒たちも持っているという状況です。早池峰方式をそのまま導入するのは難しいかという気はしますが、いろいろな取り組みがあるということで紹介しました。</w:t>
      </w:r>
    </w:p>
    <w:p>
      <w:pPr>
        <w:pStyle w:val="Style15"/>
        <w:rPr/>
      </w:pPr>
      <w:r>
        <w:rPr/>
      </w:r>
    </w:p>
    <w:p>
      <w:pPr>
        <w:pStyle w:val="Style15"/>
        <w:rPr>
          <w:b/>
          <w:b/>
          <w:bCs/>
        </w:rPr>
      </w:pPr>
      <w:r>
        <w:rPr>
          <w:b/>
          <w:bCs/>
        </w:rPr>
        <w:t>【質疑応答】</w:t>
      </w:r>
    </w:p>
    <w:p>
      <w:pPr>
        <w:pStyle w:val="Style15"/>
        <w:rPr>
          <w:b/>
          <w:b/>
          <w:bCs/>
        </w:rPr>
      </w:pPr>
      <w:r>
        <w:rPr>
          <w:b/>
          <w:bCs/>
        </w:rPr>
      </w:r>
    </w:p>
    <w:p>
      <w:pPr>
        <w:pStyle w:val="Style15"/>
        <w:rPr/>
      </w:pPr>
      <w:r>
        <w:rPr>
          <w:b/>
          <w:bCs/>
        </w:rPr>
        <w:t>質問１</w:t>
      </w:r>
      <w:r>
        <w:rPr/>
        <w:t>──鈴木と申します。北海道の荒井さんにお尋ねしたいのですが、木製トイレブースを作られた時に、担ぎ上げを道の職員の方でおやりになったとうかがったのですが、道の職員の方だけで、どこかのボランティア的な方の参加はあったのでしょうか？</w:t>
      </w:r>
    </w:p>
    <w:p>
      <w:pPr>
        <w:pStyle w:val="Style15"/>
        <w:rPr/>
      </w:pPr>
      <w:r>
        <w:rPr/>
      </w:r>
    </w:p>
    <w:p>
      <w:pPr>
        <w:pStyle w:val="Style15"/>
        <w:rPr/>
      </w:pPr>
      <w:r>
        <w:rPr>
          <w:b/>
          <w:bCs/>
        </w:rPr>
        <w:t>荒井</w:t>
      </w:r>
      <w:r>
        <w:rPr/>
        <w:t>──トムラウシの南沼はすべて道職員ですね。裏旭岳の方は業者に一部委託いたしました。</w:t>
      </w:r>
    </w:p>
    <w:p>
      <w:pPr>
        <w:pStyle w:val="Style15"/>
        <w:rPr/>
      </w:pPr>
      <w:r>
        <w:rPr/>
      </w:r>
    </w:p>
    <w:p>
      <w:pPr>
        <w:pStyle w:val="Style15"/>
        <w:rPr/>
      </w:pPr>
      <w:r>
        <w:rPr>
          <w:b/>
          <w:bCs/>
        </w:rPr>
        <w:t>質問１</w:t>
      </w:r>
      <w:r>
        <w:rPr/>
        <w:t>──仕事としては道の職員にやっていただけるのはひじょうにありがたいのですが、道の職員の方だけではなく、全道的な山岳会もありますし、地元の山岳会に呼び掛けしてボランティアで協力してもらう方法は今後お考えでしょうか？　私たちは協力したい立場でお話しているのですが。</w:t>
      </w:r>
    </w:p>
    <w:p>
      <w:pPr>
        <w:pStyle w:val="Style15"/>
        <w:rPr/>
      </w:pPr>
      <w:r>
        <w:rPr/>
      </w:r>
    </w:p>
    <w:p>
      <w:pPr>
        <w:pStyle w:val="Style15"/>
        <w:rPr/>
      </w:pPr>
      <w:r>
        <w:rPr>
          <w:b/>
          <w:bCs/>
        </w:rPr>
        <w:t>荒井</w:t>
      </w:r>
      <w:r>
        <w:rPr/>
        <w:t>──その節はぜひお願いしたいと思います。手弁当で申し訳ないのですが。</w:t>
      </w:r>
    </w:p>
    <w:p>
      <w:pPr>
        <w:pStyle w:val="Style15"/>
        <w:rPr/>
      </w:pPr>
      <w:r>
        <w:rPr/>
      </w:r>
    </w:p>
    <w:p>
      <w:pPr>
        <w:pStyle w:val="Style15"/>
        <w:rPr/>
      </w:pPr>
      <w:r>
        <w:rPr>
          <w:b/>
          <w:bCs/>
        </w:rPr>
        <w:t>横須賀</w:t>
      </w:r>
      <w:r>
        <w:rPr/>
        <w:t>──今のことに関して、「ワイズユース・マネージメント」という言葉を、北大の地球環境の研究をされている渡辺助教授が提唱されています。登山道においても山のトイレも、やはり地元の団体を作って、その名前は「登山道協議会」というのですが、地元で協力し合ってどういうふうにやるかを決めて、ある意味節約した形でやる、そういう団体が功を奏するだろうとも言われています。実際に九州地域ではそれで成功している地域もあります。</w:t>
      </w:r>
    </w:p>
    <w:p>
      <w:pPr>
        <w:pStyle w:val="Style15"/>
        <w:rPr/>
      </w:pPr>
      <w:r>
        <w:rPr/>
      </w:r>
    </w:p>
    <w:p>
      <w:pPr>
        <w:pStyle w:val="Style15"/>
        <w:rPr/>
      </w:pPr>
      <w:r>
        <w:rPr>
          <w:b/>
          <w:bCs/>
        </w:rPr>
        <w:t>質問２</w:t>
      </w:r>
      <w:r>
        <w:rPr/>
        <w:t>──山岳レクリエーション管理研究会の山口です。広田さんと同じ研究をしております。新得山岳会の小西さんにお尋ねします。新得山岳会の趣旨で、大沼、南沼にトイレを設置すべきであるという点ですが、私も基本的に賛成ですが、小西さんとは違うのかどうかちょっと確認したいと思います。</w:t>
      </w:r>
    </w:p>
    <w:p>
      <w:pPr>
        <w:pStyle w:val="Style15"/>
        <w:rPr/>
      </w:pPr>
      <w:r>
        <w:rPr/>
        <w:t>　広田さんがおっしゃったような緊急避難的なことで、とりあえず大沼、南沼の問題を解決するためにトイレを設置するのであればいいと個人的に思います。でも将来的には、やはり南沼はトイレはない方がいいな、という前提で。緊急避難的なんですが、新得山岳会としては、もう恒久的にそういう使い方をするというかたちで言っておられるのでしょうか？</w:t>
      </w:r>
    </w:p>
    <w:p>
      <w:pPr>
        <w:pStyle w:val="Style15"/>
        <w:rPr/>
      </w:pPr>
      <w:r>
        <w:rPr/>
      </w:r>
    </w:p>
    <w:p>
      <w:pPr>
        <w:pStyle w:val="Style15"/>
        <w:rPr/>
      </w:pPr>
      <w:r>
        <w:rPr>
          <w:b/>
          <w:bCs/>
        </w:rPr>
        <w:t>小西</w:t>
      </w:r>
      <w:r>
        <w:rPr/>
        <w:t>──あそこを「準整備区域」とか、そういう場所にしたいとは毛頭思ってはいないんです。「現状追認」型と言われるとそれまでなんですが、日帰りの山ならトイレはいらないと思います。でも南沼は要所として、必ず皆さんそこでテントを張られるんです。現実的に、トムラウシ側から登ると白雲まで１泊２日もする中でトイレを置いておきたい、と。縦走する人イコールベテランという見方はもう駄目かもしれませんが、日帰りではなく縦走する人たちが自分のしたものを置いてくる、という現状からして、今の環境を打開するために、トイレがないともっともっと悪化していくと思います。緊急避難的、暫定的に置いて解決できて、縦走者のモラルが向上してトイレもいらなくなったら、もちろんなくていいと思いますけれど。</w:t>
      </w:r>
    </w:p>
    <w:p>
      <w:pPr>
        <w:pStyle w:val="Style15"/>
        <w:rPr/>
      </w:pPr>
      <w:r>
        <w:rPr/>
      </w:r>
    </w:p>
    <w:p>
      <w:pPr>
        <w:pStyle w:val="Style15"/>
        <w:rPr/>
      </w:pPr>
      <w:r>
        <w:rPr/>
        <w:t>司会──資料集の６７ページに意見を入れておりますが、私ども「山のトイレを考える会」の東京支部長・小枝正人です。今は東京在住ですが、北海道でひじょうに熱心にトイレの活動をされています。小枝さん、何かご意見はないでしょうか。</w:t>
      </w:r>
    </w:p>
    <w:p>
      <w:pPr>
        <w:pStyle w:val="Style15"/>
        <w:rPr/>
      </w:pPr>
      <w:r>
        <w:rPr/>
      </w:r>
    </w:p>
    <w:p>
      <w:pPr>
        <w:pStyle w:val="Style15"/>
        <w:rPr/>
      </w:pPr>
      <w:r>
        <w:rPr>
          <w:b/>
          <w:bCs/>
        </w:rPr>
        <w:t>小枝正人</w:t>
      </w:r>
      <w:r>
        <w:rPr/>
        <w:t>──まず利尻の須間さんに。本州から見ますと利尻さんは協力してやっておられると注目しております。もうちょっと利尻の方から本州に、そういうことをやっているんだともっとアピールをしてもらえたらと思うんです。「山と渓谷」などの山岳雑誌や、マスコミも今注目をしているんです。利尻は今は無料ですが、たとえば登山者が有料で携帯トイレを購入して、使った人は利尻町・利尻富士町の行政がきちんと回収するシステムまでをきちんと作って、クローズド・システムで問題を解決しようと努力しておられる。それを全国にアピールしていただきたい。今日のお話では数年間が携帯トイレで、その後バイオトイレも考えるとおっしゃいましたが、利尻の皆さんのここ数年間の取り組みを、ぜひ全国に強くアピールしていただきたい、これは希望でございます。</w:t>
      </w:r>
    </w:p>
    <w:p>
      <w:pPr>
        <w:pStyle w:val="Style15"/>
        <w:rPr/>
      </w:pPr>
      <w:r>
        <w:rPr/>
        <w:t>　道庁の荒井さんには、この数年北海道も努力され、１４年度もいろいろなことをやっていただき前進していると思います。ただ、途中で「合意形成」ということを言っておられましたが、皆さんがたもわれわれも、合意形成はひじょうに重要と思っておるんですが、どう合意形成していくのか具体的に提示していただきたいと思います。たとえば１２月に大雪連山の共生プロジェクトの庁内組織ができたと新聞にも出ましたし、私もちょっと辛辣なコメントを磯田さんに対しては書いているんですが、それに対して、一般に合意形成するためにそこから外に向かってみんなの意見を吸い上げる仕組みを早く作っていただきたいなと思っております。あと２点。登山者調査の重要性を「山のトイレを考える会」も言っていて、それを昔から主張されている方がいらして、７６ページにも上げた佐藤文彦さん、層雲峡観光協会の専務理事です。一般論で言われる「登山者の急増」は、実際は全体から見るとそうでもないわけです。ただ、南沼のトムラウシ温泉からの登山者はひじょうに多く、個別な事情をよく調査して対応しなくてはいけないと思うわけです。今年度カウンター調査もお考えと聞きましたし、環境省の協力もというお話もありましたが、実際登山口調査だけではこの問題の解決策にもう一歩足りないと思います。それぞれの野営指定地の動向調査、ワンシーズンの人間以外に、土日など休みの負荷変動の調査、避難小屋に泊まる人数の変動、登山口以外でも南沼や大沼の、山の上の登山者の動向をなんとかつかまえることを提案していただければと思います。先ほどの質問で「協力するよ」という方もおられたように、誰かまとめる人があれば協力する、と手を挙げる人はたくさんいると思います。それと、道が２ヶ所で試験調査をされている沼ノ原とトムラウシのバイオトイレですが、温度のデータをきちんととって公表することが必要だと思います。渡辺さんがおっしゃったように、５０度以上温度がないときちんと分解していないのではないかと思いまして。温度データと利用者カウンターと外気温をきちんととって公表していただきればと思います。</w:t>
      </w:r>
    </w:p>
    <w:p>
      <w:pPr>
        <w:pStyle w:val="Style15"/>
        <w:rPr/>
      </w:pPr>
      <w:r>
        <w:rPr/>
        <w:t>　広田先生にはちょっときつい言い方をしますが、「ＲＯＳ」のお話を聞いていますと、「原生区域」でのトイレのとらえ方が、「利便性」ということだけでしかしておられないのは残念だなと思ったんです。トイレをつけると利便性が増す、だから「原生区域」ではない──そういうとらえ方とは違う考え方もできないものでしょうか。新得町の小西さんもおっしゃったように、そこを「原生区域」ではなくしたいとは思っていないけれども、環境を保全するためにトイレが必要という視点はないものでしょうか。ヒサゴ沼にしても忠別にしても、「原生区域」エリアですが山小屋とトイレはあるんですね。そこを見ないで南沼のトイレだけをもってくるのは、都合のいい区分の仕方かな、と。もう１つ、ゾーニングの仕方を、利害関係者も含めていかに多くの人の意見を聞くか、聞いてそれを区分するか、そういう場を作ることが一番「ＲＯＳ」導入の効果があるので、それをどうするかを皆に提示していただきたいな、という希望でした。以上です。</w:t>
      </w:r>
    </w:p>
    <w:p>
      <w:pPr>
        <w:pStyle w:val="Style15"/>
        <w:rPr/>
      </w:pPr>
      <w:r>
        <w:rPr/>
      </w:r>
    </w:p>
    <w:p>
      <w:pPr>
        <w:pStyle w:val="Style15"/>
        <w:rPr/>
      </w:pPr>
      <w:r>
        <w:rPr>
          <w:b/>
          <w:bCs/>
        </w:rPr>
        <w:t>須間</w:t>
      </w:r>
      <w:r>
        <w:rPr/>
        <w:t>──１点目のもっとＰＲしたらどうかというお話はその通りだと思います。ホームページに、携帯トイレの啓蒙も更新して載せてはいるんですが、雑誌やマスコミでもし紹介してくださればもっともっと私たちの取り組みも広くアピールできると思いますし、「こういう方法もどうか」というご意見もいただけますので、もしもご紹介がありましたら連絡していただけたらと思います。</w:t>
      </w:r>
    </w:p>
    <w:p>
      <w:pPr>
        <w:pStyle w:val="Style15"/>
        <w:rPr/>
      </w:pPr>
      <w:r>
        <w:rPr/>
        <w:t>　次の回収システムの件ですが、ごみに関しては利尻町と利尻富士町と広域で組合を作って１ヶ所にあるんですが、そこで燃えるごみとして処理しています。外袋は有力ガスの出ない特殊なビニールを使っていて、中の携帯トイレもガスの出ないものを使っていて、そういう特殊な携帯トイレなのですべて燃えるごみとして処理しております。よく本州から「分別しなければならないけれど、どうやって処理しているんですか」という問い合わせが結構来ます。こちらの方は、そういうことで燃えるごみとして処理していますので、と答えております。</w:t>
      </w:r>
    </w:p>
    <w:p>
      <w:pPr>
        <w:pStyle w:val="Style15"/>
        <w:rPr/>
      </w:pPr>
      <w:r>
        <w:rPr/>
        <w:t>　次に有料化の件ですが、実際有料化してはたして買ってくれるかどうかが一番の大きな点だと思います。それによってまた逆戻りというか、お金を出すなら適当にあちこちで用を足そうか、という感覚ももしかすると生まれるんじゃないかと思いますので。これについては実験的に、もう少し無料でやってみて、アンケートも前回は１００人程度しかとれなかったので、より多くとって、それによって本当に有料化でできるのか、回収についてももっとアピールして、未使用の分を回収したいと思っています。</w:t>
      </w:r>
    </w:p>
    <w:p>
      <w:pPr>
        <w:pStyle w:val="Style15"/>
        <w:rPr/>
      </w:pPr>
      <w:r>
        <w:rPr/>
      </w:r>
    </w:p>
    <w:p>
      <w:pPr>
        <w:pStyle w:val="Style15"/>
        <w:rPr/>
      </w:pPr>
      <w:r>
        <w:rPr>
          <w:b/>
          <w:bCs/>
        </w:rPr>
        <w:t>荒井</w:t>
      </w:r>
      <w:r>
        <w:rPr/>
        <w:t>──３点ほどご指摘いただきまして、まず意見聴というか合意形成の仕組み作りということで、いろいろ考えてはおりますが、なかなか結論が出ません。先ほどもお話にありましたが、１２月に「大雪連山共生プロジェクト会議」を立ち上げ、副知事を座長に据えております。副知事は道の方針を決めてそれを全国に発信していく、それが極端な方針でもいいんだ、とかなり過激なことも言われていて、事務局は、たとえば「大雪山にはトイレを作りません、すべて携帯トイレです」という方針でもいいという考え方はあるんですが、なかなかそこまで踏み込めないのが現状です。合意形成ということで、「考える会」などこういうフォーラムでいろいろなご意見もいただいているんですが、意識が高い方からはご意見いただけるんですが、それが全道民のご意見か、と。山に登らない方のご意見も当然徴集しなければならないと考えております。ですが即答はなかなか難しいので、ちょっと検討させてください、申し訳ありません。</w:t>
      </w:r>
    </w:p>
    <w:p>
      <w:pPr>
        <w:pStyle w:val="Style15"/>
        <w:rPr/>
      </w:pPr>
      <w:r>
        <w:rPr/>
        <w:t>　登山者数の調査ですが、登山口の調査よりは登山の動向調査というお話のあった通り、おそらく登山口でのカウンターと、実際に登られて分岐点でどちらに行くのかという調査もしなくてはならないと思います。現段階ではまだ予算上もついていない話なので、もしその場合には、各山岳会の皆さまやボランティアの方々、研究者の方々のご協力をお願いしたいと思っております。</w:t>
      </w:r>
    </w:p>
    <w:p>
      <w:pPr>
        <w:pStyle w:val="Style15"/>
        <w:rPr/>
      </w:pPr>
      <w:r>
        <w:rPr/>
        <w:t>　３点目のバイオトイレの気温の関係ですが、今年は１週間から１０日に１回、委託の業者に現地に行って処理層内の温度を測ってきてもらっています。沼ノ原の登山口では５度８分から４７・１度の温度変化がございました。処理層内だけでの温度でしたから外気温度との関連性がなかったので、今年度はその辺もふまえてやりたいと思います。トムラウシの方は１７・２度から５１・１度、先ほどの通り実際に業者が行って、時間帯もかなりのぶれがありますので、毎定時に行くなど温度計測についてはもっと検討したいと思っております。</w:t>
      </w:r>
    </w:p>
    <w:p>
      <w:pPr>
        <w:pStyle w:val="Style15"/>
        <w:rPr/>
      </w:pPr>
      <w:r>
        <w:rPr/>
      </w:r>
    </w:p>
    <w:p>
      <w:pPr>
        <w:pStyle w:val="Style15"/>
        <w:rPr/>
      </w:pPr>
      <w:r>
        <w:rPr>
          <w:b/>
          <w:bCs/>
        </w:rPr>
        <w:t>広田</w:t>
      </w:r>
      <w:r>
        <w:rPr/>
        <w:t>──ご指摘ありがとうございました。確かに「原生区域」だからトイレなしというのは乱暴すぎますね。「原生区域」においてトイレ行為がどうあるべきかは、もっと丁寧な議論が必要だと思います。具体的に「原生区域」と言っても、トムラウシの南のものと高根ヶ原のものと永山あたりでは立地条件が違うわけですから。南沼についてはいろいろな縦走路の結節点であることは確かです。そういう条件も配慮しながらトイレ問題も考えなければならないわけで、「原生区域としたからトイレなし」と考えているわけではない、とちょっと言い訳をさせてください。ただ、忠別・ヒサゴ沼にあるから南沼、というのは、それはちょっと議論が違うかな、と私は思います。忠別とヒサゴ沼はすでに施設があるんですね。そういう利用のされ方をしているところでどう考えるかと、それがない南沼でどう考えるかというのはやはりちょっと議論の前提が違うかなとは思っています。</w:t>
      </w:r>
    </w:p>
    <w:p>
      <w:pPr>
        <w:pStyle w:val="Style15"/>
        <w:rPr/>
      </w:pPr>
      <w:r>
        <w:rPr/>
        <w:t>　２つ目、「ＲＯＳ」を使った合意形成の仕方ですが、今後の課題であります。実際、どういう形で同意形成のプロセスを進めていけばいいのかが一緒にないと、所詮「ああ、そうですか」で終わってしまうので、これを実際の合意形成の中ででどのように使っていくのかは今後の課題と考えております。</w:t>
      </w:r>
    </w:p>
    <w:p>
      <w:pPr>
        <w:pStyle w:val="Style15"/>
        <w:rPr/>
      </w:pPr>
      <w:r>
        <w:rPr/>
        <w:t>　それに関して１つ思ったのは、これは渡辺さんからも補足してほしいのですが、やはり関係するいろいろな組織・団体・個人のパートナーシップがすごく重要で、そのパートナーシップは枠組みを作ったからできるのではなくて、共同の作業をしながら作られていくものだと思います。たとえば行政とＮＰＯがパートナーシップを作るには、最初に枠組みを作ってからさあ一緒にやりましょうではなくて、何か小さなテーマで一緒にやってみて、お互いの考え方がわかった上で大きな活動に取り組んでいくのが順序だと思います。ですから、この「ＲＯＳ」で想定したような大雪山の利用をどう考えるか、なんていう大きなテーマをいきなり利害関係者でやれば、まとまりがつかない可能性があるわけです。やはりまず関係する人々が小さなパートナーシップを作る中で、徐々に大きなテーマを考えていくやり方がいいのではないでしょうか。先ほど登山客データの収集のお話がありましたが、私はああいうテーマから始めるといいと思うんです。道が音頭取りになって関係団体・山岳会等に呼び掛けて、１年間できるだけ詳しい登山者の流れを知りたいと、そういうパートナーシップ・プロジェクトをやるといいですね。その中でお互いのやり口や能力、限界も見えてきますし、それからトイレに関するパートナーシップ事業をやって、といううちにパートナーシップができてくるのではないでしょうか。これについてはプロは渡辺さんがいますから、何かコメントを……。</w:t>
      </w:r>
    </w:p>
    <w:p>
      <w:pPr>
        <w:pStyle w:val="Style15"/>
        <w:rPr/>
      </w:pPr>
      <w:r>
        <w:rPr/>
      </w:r>
    </w:p>
    <w:p>
      <w:pPr>
        <w:pStyle w:val="Style15"/>
        <w:rPr/>
      </w:pPr>
      <w:r>
        <w:rPr>
          <w:b/>
          <w:bCs/>
        </w:rPr>
        <w:t>渡辺</w:t>
      </w:r>
      <w:r>
        <w:rPr/>
        <w:t>──いきなりふられました（笑）。でも確かにそうですね。地域の身近な現場で起きている、まさにみんなが共有できる問題を考えようと。その「みんな」は誰かということですが、いい意味でも悪い意味でも利害者です。自然というのは、そこに来る人も利害者で、山小屋の人も利害者ですし、それを管理する行政も利害者です。そこに集う全体の人が出てきて、最初はそれぞれの都合や立場を言いますが、立場を超えた部分が知恵なので、それをどう作れるか。知恵だけではなくて、今度はそれを具体的なルールやシステムにどうできるか。で、システムを維持するためには金がかかるので、誰が出すか、誰が責任をとるのかとなっていくわけですね。全体としてさまざまな側面で全体を１つにまとめたものが、先ほど広田先生がおっしゃったような管理基本計画になっていくんでしょうし。その中でトイレはどうするのか、ちゃんとしたトイレを作るのか携帯トイレなのかトイレを作らないのか、それは全体の合意として決めていかなくてはならない、となっていくのでしょうね。そういう思考、議論の仕方──行政の方から言うと情報公開や情報提供ですが──、お互いの「パートナーシップ探し」のような議論・思考の仕方がこれからの日本に必要になると思います。</w:t>
      </w:r>
    </w:p>
    <w:p>
      <w:pPr>
        <w:pStyle w:val="Style15"/>
        <w:rPr/>
      </w:pPr>
      <w:r>
        <w:rPr/>
        <w:t>　ご存じのように国立公園の自然公園法が改正になりましたよね。それでＮＰＯも管理者になれるようになったんです。私どもが目指しているのは、２３人しかいない富士箱根伊豆国立公園の国家公務員の皆さんではなくて、極論を言いますと地元に１００団体あるわけですし、富士山のまわりに１００万人住んでいるので、山梨県と静岡県を合体させて「富士山県」を作って、そこに住む人々が中心になって、国にお金を出してもらってそこで新しい仕組みを作るということです。富士山は実際、年間３，０００万人来る世界最大の観光地ですから、その人たちを上手に使っていけば巨大なＮＰＯとしての管理主体が生まれてくるんじゃないかと思います。</w:t>
      </w:r>
    </w:p>
    <w:p>
      <w:pPr>
        <w:pStyle w:val="Style15"/>
        <w:rPr/>
      </w:pPr>
      <w:r>
        <w:rPr/>
        <w:t>　それともう１つ、富士山周辺に来る旅行者に１００円出してもらっただけで、３，０００万人</w:t>
      </w:r>
      <w:r>
        <w:rPr/>
        <w:t>×</w:t>
      </w:r>
      <w:r>
        <w:rPr/>
        <w:t>１００円で３０億円になるんです。調べたら、「日本旅行業組合」が定款を作っているんです。その定款に「富士山に来る人は１人あたり１００円払う」と書いてしまえばいいんですよ。どうやって書いてもらえるのか聞いたら、総会で決めればいいというので、「そうかい」と帰ってきました（笑）。簡単なので今そこをせめているんです。皆さんも一緒にやりませんか？　ちょっとした知恵を使うとものすごいお金がごっそり入ってくるわけです。そうすれば別に行政はいらない、皆さんでやるんです。そのかわり、これを仕事にできるわけです。</w:t>
      </w:r>
    </w:p>
    <w:p>
      <w:pPr>
        <w:pStyle w:val="Style15"/>
        <w:rPr/>
      </w:pPr>
      <w:r>
        <w:rPr/>
      </w:r>
    </w:p>
    <w:p>
      <w:pPr>
        <w:pStyle w:val="Style15"/>
        <w:rPr/>
      </w:pPr>
      <w:r>
        <w:rPr>
          <w:b/>
          <w:bCs/>
        </w:rPr>
        <w:t>横須賀</w:t>
      </w:r>
      <w:r>
        <w:rPr/>
        <w:t>──本日、さまざまな方に来ていただけて、「ＲＯＳ」について発表していただいて、利用計画はこんなものがあるよ、私たちの山岳地はどういうふうに考えるべきだろうというところのトイレ問題ということで出しましたが、この「ＲＯＳ」は北海道版のものがまだ完結しておりません。考えはじめたらればかりです。私たち「山のトイレを考える会」はこれから「ＲＯＳ」がどう動くかわかりませんが、そういうものを参考にしながら自分たち利用者から見た姿は何を望むのかを整理するべき時が来ていると思います。</w:t>
      </w:r>
    </w:p>
    <w:p>
      <w:pPr>
        <w:pStyle w:val="Style15"/>
        <w:rPr/>
      </w:pPr>
      <w:r>
        <w:rPr/>
        <w:t>　もう１つ、今日はバイオトイレについてずいぶん発表がございました。バイオトイレの利用者の人数が北海道と本州とではものすごく違う、そこから考えても、北海道ではバイオトイレで全部行くのかというと、私はそうではないと思います。「考える会」でも何回も話し合いましたが、貯留方式で浸透式がどこまで使えるのか、どのくらいインパクトがあるのか、本州の利用者の多さがそのまま北海道でバイオトイレ（を使うこと）になるか、そこも考えていきたいと思います。バイオトイレを使えるのは登山口、水や電気の来ているところと言えますけれど、山の上でソーラーを使うとなると、ちょっと待てよとも考えます。要望書の中にはいろいろな処理スタイルがあるので、そのインパクトを調べてくださいという項目もございます。</w:t>
      </w:r>
    </w:p>
    <w:p>
      <w:pPr>
        <w:pStyle w:val="Style15"/>
        <w:rPr/>
      </w:pPr>
      <w:r>
        <w:rPr/>
        <w:t>　最後に、事務局をやってくださっている北大の愛甲先生ですが、昨年１０月末から１年間海外留学でアメリカに行っておられます。私たち力を合わせて、愛甲さんのいないところでフォーラムを開きました。今、無事に終えられてほっとしております。</w:t>
      </w:r>
    </w:p>
    <w:p>
      <w:pPr>
        <w:pStyle w:val="Style15"/>
        <w:rPr/>
      </w:pPr>
      <w:r>
        <w:rPr/>
      </w:r>
    </w:p>
    <w:p>
      <w:pPr>
        <w:pStyle w:val="Style15"/>
        <w:rPr/>
      </w:pPr>
      <w:r>
        <w:rPr>
          <w:b/>
          <w:bCs/>
        </w:rPr>
        <w:t>【まとめ・閉会あいさつ】</w:t>
      </w:r>
      <w:r>
        <w:rPr/>
        <w:t>　</w:t>
      </w:r>
      <w:r>
        <w:rPr>
          <w:b/>
          <w:bCs/>
        </w:rPr>
        <w:t>岩村和彦</w:t>
      </w:r>
    </w:p>
    <w:p>
      <w:pPr>
        <w:pStyle w:val="Style15"/>
        <w:rPr/>
      </w:pPr>
      <w:r>
        <w:rPr/>
      </w:r>
    </w:p>
    <w:p>
      <w:pPr>
        <w:pStyle w:val="Style15"/>
        <w:ind w:firstLine="210"/>
        <w:rPr/>
      </w:pPr>
      <w:r>
        <w:rPr/>
        <w:t>皆さん本日はどうもありがとうございました。今回でフォーラムは第４回目となります。冒頭、代表の横須賀から話もありましたが、最初はわずか４、５人で、とにかく私も山でトイレの紙があると我慢できないので、自分たちでできることから始めようとこの会を立ち上げたわけです。私たちにできることはいろいろあると思いますが、すぐできること、時間をかけなければできないこと、何年もかかってやっとできること、いろいろあると思います。一番大事なことは、まず自分が何ができるかということを考えて、すぐできること──たとえばごみを捨てないとか、山に登った時に他の人の捨てたごみまで持ち帰るとか、それはすぐにできると思います。トイレ問題に関しては、なかなか一朝一夕に作ることはできないと思います。しかし、とりあえず携帯トイレを持っていくことはすぐにできること、面倒ですが下山した後でそれを区分けしてごみに処理するのもやろうと思ったらすぐできることです。</w:t>
      </w:r>
    </w:p>
    <w:p>
      <w:pPr>
        <w:pStyle w:val="Style15"/>
        <w:rPr/>
      </w:pPr>
      <w:r>
        <w:rPr/>
        <w:t>　時間的な問題もいろいろあろうかと思いますが、今日お話を聞いておりまして、山のトイレ問題は多様性というか、一筋縄ではいかないなと思いました。本州ではできても北海道ではできない、北海道の中でも「あの山ではこれができて、これはできない」ということもあろうかと思います。山にも多様性がありますので、それに沿った解決方法を、すぐできることを時間をかけてやらなくてはならない。それを皆さんと一緒に考えてやっていきたいと思います。本日は長い時間、ありがとうございました。</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11:17:00Z</dcterms:created>
  <dc:creator>開発研究所</dc:creator>
  <dc:description/>
  <dc:language>en-US</dc:language>
  <cp:lastModifiedBy>oem user</cp:lastModifiedBy>
  <dcterms:modified xsi:type="dcterms:W3CDTF">2003-03-23T12:59:00Z</dcterms:modified>
  <cp:revision>6</cp:revision>
  <dc:subject/>
  <dc:title>第４回　山のトイレを考えるフォーラム</dc:title>
</cp:coreProperties>
</file>